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84"/>
        <w:jc w:val="center"/>
        <w:rPr/>
      </w:pPr>
      <w:r>
        <w:rPr>
          <w:rFonts w:cs="Times New Roman" w:ascii="Times New Roman" w:hAnsi="Times New Roman"/>
          <w:sz w:val="24"/>
          <w:szCs w:val="24"/>
        </w:rPr>
        <w:t xml:space="preserve">Муниципальное бюджетное общеобразовательное учреждение </w:t>
      </w:r>
    </w:p>
    <w:p>
      <w:pPr>
        <w:pStyle w:val="Style16"/>
        <w:ind w:firstLine="284"/>
        <w:jc w:val="center"/>
        <w:rPr>
          <w:rFonts w:ascii="Times New Roman" w:hAnsi="Times New Roman" w:cs="Times New Roman"/>
          <w:sz w:val="24"/>
          <w:szCs w:val="24"/>
        </w:rPr>
      </w:pPr>
      <w:r>
        <w:rPr>
          <w:rFonts w:cs="Times New Roman" w:ascii="Times New Roman" w:hAnsi="Times New Roman"/>
          <w:sz w:val="24"/>
          <w:szCs w:val="24"/>
        </w:rPr>
        <w:t>"Зауральная средняя общеобразовательная школа Оренбургского района"</w:t>
      </w:r>
    </w:p>
    <w:p>
      <w:pPr>
        <w:pStyle w:val="Style16"/>
        <w:ind w:firstLine="284"/>
        <w:rPr/>
      </w:pPr>
      <w:r>
        <w:rPr/>
        <w:t>                                                             </w:t>
      </w:r>
    </w:p>
    <w:tbl>
      <w:tblPr>
        <w:tblW w:w="9762" w:type="dxa"/>
        <w:jc w:val="center"/>
        <w:tblInd w:w="0" w:type="dxa"/>
        <w:tblLayout w:type="fixed"/>
        <w:tblCellMar>
          <w:top w:w="0" w:type="dxa"/>
          <w:left w:w="0" w:type="dxa"/>
          <w:bottom w:w="0" w:type="dxa"/>
          <w:right w:w="0" w:type="dxa"/>
        </w:tblCellMar>
      </w:tblPr>
      <w:tblGrid>
        <w:gridCol w:w="4881"/>
        <w:gridCol w:w="4881"/>
      </w:tblGrid>
      <w:tr>
        <w:trPr>
          <w:trHeight w:val="1380" w:hRule="atLeast"/>
        </w:trPr>
        <w:tc>
          <w:tcPr>
            <w:tcW w:w="4881" w:type="dxa"/>
            <w:tcBorders/>
          </w:tcPr>
          <w:p>
            <w:pPr>
              <w:pStyle w:val="Style16"/>
              <w:ind w:firstLine="284"/>
              <w:rPr>
                <w:rFonts w:ascii="Times New Roman" w:hAnsi="Times New Roman" w:cs="Times New Roman"/>
                <w:sz w:val="24"/>
                <w:szCs w:val="24"/>
              </w:rPr>
            </w:pPr>
            <w:r>
              <w:rPr>
                <w:rFonts w:cs="Times New Roman" w:ascii="Times New Roman" w:hAnsi="Times New Roman"/>
                <w:sz w:val="24"/>
                <w:szCs w:val="24"/>
              </w:rPr>
              <w:t>Принято</w:t>
            </w:r>
          </w:p>
          <w:p>
            <w:pPr>
              <w:pStyle w:val="Style16"/>
              <w:ind w:firstLine="284"/>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6"/>
              <w:ind w:firstLine="284"/>
              <w:rPr>
                <w:rFonts w:ascii="Times New Roman" w:hAnsi="Times New Roman" w:cs="Times New Roman"/>
                <w:sz w:val="24"/>
                <w:szCs w:val="24"/>
              </w:rPr>
            </w:pPr>
            <w:r>
              <w:rPr>
                <w:rFonts w:cs="Times New Roman" w:ascii="Times New Roman" w:hAnsi="Times New Roman"/>
                <w:sz w:val="24"/>
                <w:szCs w:val="24"/>
              </w:rPr>
              <w:t>Протокол №_____от_______________</w:t>
            </w:r>
          </w:p>
        </w:tc>
        <w:tc>
          <w:tcPr>
            <w:tcW w:w="4881" w:type="dxa"/>
            <w:tcBorders/>
          </w:tcPr>
          <w:p>
            <w:pPr>
              <w:pStyle w:val="Style16"/>
              <w:ind w:firstLine="284"/>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ind w:firstLine="284"/>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Style16"/>
              <w:ind w:firstLine="284"/>
              <w:rPr/>
            </w:pPr>
            <w:r>
              <w:rPr>
                <w:rFonts w:cs="Times New Roman" w:ascii="Times New Roman" w:hAnsi="Times New Roman"/>
                <w:sz w:val="24"/>
                <w:szCs w:val="24"/>
              </w:rPr>
              <w:t>Протокол №_____от_______________</w:t>
            </w:r>
          </w:p>
        </w:tc>
      </w:tr>
      <w:tr>
        <w:trPr>
          <w:trHeight w:val="1380" w:hRule="atLeast"/>
        </w:trPr>
        <w:tc>
          <w:tcPr>
            <w:tcW w:w="4881" w:type="dxa"/>
            <w:tcBorders/>
          </w:tcPr>
          <w:p>
            <w:pPr>
              <w:pStyle w:val="Style16"/>
              <w:ind w:firstLine="284"/>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ind w:firstLine="284"/>
              <w:rPr/>
            </w:pPr>
            <w:r>
              <w:rPr>
                <w:rFonts w:cs="Times New Roman" w:ascii="Times New Roman" w:hAnsi="Times New Roman"/>
                <w:sz w:val="24"/>
                <w:szCs w:val="24"/>
              </w:rPr>
              <w:t xml:space="preserve">Заседание общешкольного родительского комитета </w:t>
            </w:r>
          </w:p>
          <w:p>
            <w:pPr>
              <w:pStyle w:val="Style16"/>
              <w:ind w:firstLine="284"/>
              <w:rPr>
                <w:rFonts w:ascii="Times New Roman" w:hAnsi="Times New Roman" w:cs="Times New Roman"/>
                <w:sz w:val="24"/>
                <w:szCs w:val="24"/>
              </w:rPr>
            </w:pPr>
            <w:r>
              <w:rPr>
                <w:rFonts w:cs="Times New Roman" w:ascii="Times New Roman" w:hAnsi="Times New Roman"/>
                <w:sz w:val="24"/>
                <w:szCs w:val="24"/>
              </w:rPr>
              <w:t>Протокол №_____от_______________</w:t>
            </w:r>
          </w:p>
        </w:tc>
        <w:tc>
          <w:tcPr>
            <w:tcW w:w="4881" w:type="dxa"/>
            <w:tcBorders/>
          </w:tcPr>
          <w:p>
            <w:pPr>
              <w:pStyle w:val="Style16"/>
              <w:ind w:firstLine="284"/>
              <w:rPr>
                <w:rFonts w:ascii="Times New Roman" w:hAnsi="Times New Roman" w:cs="Times New Roman"/>
                <w:sz w:val="24"/>
                <w:szCs w:val="24"/>
              </w:rPr>
            </w:pPr>
            <w:r>
              <w:rPr>
                <w:rFonts w:cs="Times New Roman" w:ascii="Times New Roman" w:hAnsi="Times New Roman"/>
                <w:sz w:val="24"/>
                <w:szCs w:val="24"/>
              </w:rPr>
              <w:t>Утверждено:</w:t>
            </w:r>
          </w:p>
          <w:p>
            <w:pPr>
              <w:pStyle w:val="Style16"/>
              <w:ind w:firstLine="284"/>
              <w:rPr>
                <w:rFonts w:ascii="Times New Roman" w:hAnsi="Times New Roman" w:cs="Times New Roman"/>
                <w:sz w:val="24"/>
                <w:szCs w:val="24"/>
              </w:rPr>
            </w:pPr>
            <w:r>
              <w:rPr>
                <w:rFonts w:cs="Times New Roman" w:ascii="Times New Roman" w:hAnsi="Times New Roman"/>
                <w:sz w:val="24"/>
                <w:szCs w:val="24"/>
              </w:rPr>
              <w:t>Директор МБОУ «Зауральная СОШ»</w:t>
            </w:r>
          </w:p>
          <w:p>
            <w:pPr>
              <w:pStyle w:val="Style16"/>
              <w:ind w:firstLine="284"/>
              <w:rPr>
                <w:rFonts w:ascii="Times New Roman" w:hAnsi="Times New Roman" w:cs="Times New Roman"/>
                <w:sz w:val="24"/>
                <w:szCs w:val="24"/>
              </w:rPr>
            </w:pPr>
            <w:r>
              <w:rPr>
                <w:rFonts w:cs="Times New Roman" w:ascii="Times New Roman" w:hAnsi="Times New Roman"/>
                <w:sz w:val="24"/>
                <w:szCs w:val="24"/>
              </w:rPr>
              <w:t>_____________А.А. Попова</w:t>
            </w:r>
          </w:p>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Normal"/>
        <w:autoSpaceDE w:val="false"/>
        <w:spacing w:lineRule="auto" w:line="228" w:before="0" w:after="0"/>
        <w:ind w:firstLine="284"/>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ОРГАНИЗАЦИИ РАБОТЫ С ПЕРСОНАЛЬНЫМИ ДАННЫМИ И ЗАЩИТЫ ПЕРСОНАЛЬНЫХ ДАННЫХ РАБОТНИКОВ И ОБУЧАЮЩИХСЯ ШКОЛЫ</w:t>
      </w:r>
    </w:p>
    <w:p>
      <w:pPr>
        <w:pStyle w:val="Normal"/>
        <w:autoSpaceDE w:val="false"/>
        <w:spacing w:lineRule="auto" w:line="228"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28" w:before="0" w:after="0"/>
        <w:ind w:left="64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рганизации работы с персональными данными и защиты персональных данных работников и обучающихся Школы (далее - Положение) разработано в соответствии с Конституцией Российской Федерации, Федерального закона от 27.07.2006 г. № 149-ФЗ «Об информации, информационных технологиях и о защите информации» с изменениями на 29 декабря 2022 года и Федерального закона РФ «О персональных данных» №152-ФЗ от 27.07.2006 г (с изменениями на 14 июля 2022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Настоящее положение устанавливает требования к обеспечению в соответствии с законодательством Российской Федерации требований обработки и защиты персональных данных работников и обучающихся (далее - субъекты), в том числе ведения их личных дел, а также персональных данных, содержащихся в документах, полученных из других организаций, в обращениях граждан и иных субъектов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се работники 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1.4. Термины и определения, используемые в настоящем положении:</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2 (операции), совершаемые с персональными данным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ерсональных данных — действия, направленные на раскрытие персональных данных неопределенному кругу лиц.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оссийской Федер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ая база данных - означает любой набор данных, к которым применяется автоматическая обработк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ческая обработка - включает следующие операции, если они полностью или частично осуществляются с применением автоматизированных средств: накопление данных, проведение логических или/и арифметических операций с такими данными, их изменение, стирание, восстановление или распространени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термины и определения, используемые в настоящих правилах, их содержание соответствуют терминам и определениям Федерального закона от 29.12.2012 № 273-ФЗ «Об образовании в Российской Федерации», Федерального закона от 14 июля 2006 года № 3 152-ФЗ «О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Школа является операторо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Сведения о персональных данных субъекта могут содержаться: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ичном деле обучающегося (в том числе выпускника), работника Школы;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о составе семьи работника, обучающегося (в том числе выпускника) Школы;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удостоверяющих личность субъектов;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удовой книжке работника;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удовом договоре с работником, гражданско-правовом договоре с субъектом, дополнениях и изменениях к указанным договорам;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говоре об образовании, дополнениях и изменениях к договору;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аховом свидетельстве государственного пенсионного страхования работника;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воинского учета – при их наличии;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об образовании, квалификации или наличия специальных знаний или подготовки;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и медицинского характера, в случаях, предусмотренных законодательством;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граждан, участвующих в выборах или конкурсе на замещение вакантной должности;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подтверждающих право на дополнительные гарантии и компенсации по определенным основаниям, предусмотренных законодательством и (или) локальными нормативными актами Школы;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о возрасте детей или беременности женщины для предоставления установленных законом условий труда, гарантий и компенсаций;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о временной нетрудоспособности, в том числе в связи с необходимостью ухода за больным членом семьи,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аховом медицинском полисе;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ухгалтерских документах;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тежных и других документах, представляемых клиентами для осуществления функций Школы;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онных системах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об участии в конкурсах, олимпиадах и прочих мероприятиях;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ументах о прохождении педагогическим работником аттестации; </w:t>
      </w:r>
    </w:p>
    <w:p>
      <w:pPr>
        <w:pStyle w:val="Normal"/>
        <w:autoSpaceDE w:val="false"/>
        <w:spacing w:lineRule="auto" w:line="228"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ых документах, необходимых для осуществления трудовых отношений, оказания образовательных услуг.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К персональным данным, обрабатываемым в Школе относятс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сональные данные работников Школ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сональные данные обучающихся (в том числе выпускнико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сональные данные лиц, участвующих в конкурсах на замещение вакантных должностей (при их налич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При поступлении на работу работник предоставляет специалисту по кадрам документы, содержащие персональные данные о себе в соответствии со ст. 65 Трудового 4 кодекса РФ и дает согласие на их обработку в письменном виде по форме, прилагаемой к настоящему положению, которое действует в течение всего срока хранения личного дела работника. К документам, предоставляемым при приеме на работу специалисту по кадрам, относятся следующие документы, содержащие персональные данные работник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удовую книжку, за исключением случаев, когда трудовой договор заключается впервые или работникпоступает на работу на условиях совместительств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аховое свидетельство государственного пенсионного страхова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воинского учета - для военнообязанных и лиц, подлежащих призыву на военную службу;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тдельных случаях с учетом специфики работы действующим законодательством РФ может предусматриваться необходимость предъявления при заключении трудового договора дополнительных документов (например, медицинское заключение для педагогических и медицинских работников, лиц в возрасте до 18 лет; для лиц, занятых на тяжелых работах и работах с вредными и (или) опасными условиями труда, а также на работах, связанных с движением транспорта и др.);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тография в личное дело;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о желанию работник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 Обучающийся, родители (законные представители) несовершеннолетнего обучающегося представляют в Школу документы, содержащие персональные данные о себе, в соответствии с правилами приема обучающихся и дают согласие на их обработку (согласие включается в текст заявления о приеме в Школу и действует в течение всего срока хранения личного дела обучающегося и достижения всех целей, для которых персональные данные были получен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предоставляет в Школу сведения о фамилии, имени, отчестве, контактном телефоне, месте работы и занимаемой должности. К документам, предоставляемым обучающимся, его законные представителями (родителями), относятся документы, содержащие персональные данны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ождении обучающегося и его копию;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гражданство обучающегося старше 14 лет, родителей (законных представителей) и их копии;</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егистрации ребенка по месту жительства или по месту пребывания и его копию; </w:t>
      </w:r>
    </w:p>
    <w:p>
      <w:pPr>
        <w:pStyle w:val="Normal"/>
        <w:autoSpaceDE w:val="false"/>
        <w:spacing w:lineRule="auto" w:line="228" w:before="0" w:after="0"/>
        <w:ind w:firstLine="709"/>
        <w:jc w:val="both"/>
        <w:rPr/>
      </w:pPr>
      <w:r>
        <w:rPr>
          <w:rFonts w:cs="Times New Roman" w:ascii="Times New Roman" w:hAnsi="Times New Roman"/>
          <w:sz w:val="28"/>
          <w:szCs w:val="28"/>
        </w:rPr>
        <w:t>- медицинские документы об отсутствии у ребенка медицинских противопоказаний для пребывания ребенка в Школе полного дня (выписка из медицинской книжки, медицинская карта, справк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е дело обучающегося, выданное образовательной организацией, в которой ребенок обучался ранее (в отношении ребенка, принимаемого в течение учебного года в 1-9 классы, а также лица, поступающие в Школу в порядке перевода из другой 5 образовательной организ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детей, являющихся иностранными гражданами или лицами без гражданств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енный в установленном порядке перевод на русский язык всех документов (для иностранных граждан лица без гражданств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тография в личное дело;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документы информация о себе (в том числе документы о результатах региональных и иных олимпиад, конкурсов и т.д.).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3. Запрещается требовать от лица, поступающего на работу или учебу, документы помимо предусмотренных Трудовым кодексом РФ, Федеральным законом от 29.12.2012 № 273-ФЗ «Об образовании в Российской Федерации», приказом Минобрнауки России от 08.04.2014 № 293 «Об утверждении Порядка приема на обучение по образовательным программам дошкольного образования», 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остановлением Правительства РФ от 15.08.2013 № 706 «Об утверждении правил оказания платных образовательных услуг», иными федеральными законами, указами Президента Российской Федерации и постановлениями Правительства Российской Федерации, иными нормативными правовыми актами и принятыми в соответствии с ними локальными нормативными актами Школ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4. В целях предоставления государственных гарантий, льгот, компенсаций и т.д. при заключении трудового договора, договора об обучении, в ходе трудовой деятельности, учебы может возникнуть необходимость в предоставлении работником, обучающимся документо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количестве и возрасте детей;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беременности женщин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инвалидност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донорств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оставе семь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еобходимости ухода за больным членом семь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После приема работника на работу, зачисления обучающегося в Школу к документам, содержащим персональные данные работника (обучающегося), также будут относитьс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удовой договор, договор об образован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о приеме на работу (зачислении в Школу);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ы о поощрениях и взыскания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ая справка формы № 086 У (для обучающихс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гражданина, подлежащего призыву на военную службу или военный билет;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ы об изменении условий трудового договора, договора об образован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ы, связанные с прохождением учебы обучающимис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очка унифицированной формы Т-2, утвержденная постановлением Госкомстата России ;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 другие документ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работкой персональных данных в Школе занимаются сотрудники и (или) подразделения и (или) уполномоченные лица в соответствии с возложенными на указанные лица (подразделения) задачами и функциями, определенными в положениях о них, должностных инструкциях, трудовых и (или) гражданско- правовых договорах, а также члены совещательных и иных органов, общественных организаций, созданных для представления и (или) защиты прав работников и (или) обучающихся и предоставления им установленных условий труда, обучения, гарантий и компенсаций в соответствии с законодательством. Директор Школы определяет состав документов, обрабатываемых в структурных подразделениях и содержащих персональные данные, и лиц, ответственных за их обработку посредством издания соответствующего приказа (распоряже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Доступ к документам, содержащим персональным данным в Школе без специального разрешения с выдачей на рабочие места имеют работники, занимающие следующие должност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ректор;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меститель директор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ый бухгалтер (руководитель организации, обеспечивающей бухгалтерское сопровождение деятельности Школ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 осуществляющий сопровождение кадровой работы (далее также-специалист по кадра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 осуществляющий юридическое сопровождение деятельности Школ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и библиотек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ные администратор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лассные руководители (тьютор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 Доступ к персональным данным без специального разрешения при условии присутствия работников, ответственных за их обработку, имеют работники, занимающие следующие должност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и структурных подразделений – в отношении работников, числящихся в соответствующих подразделения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лены органов управления, общественной самодеятельности и защиты прав работников и (или) обучающихся по предоставлению и защите установленных условий труда, обучения, гарантий и компенсаций в соответствии с законодательством – в отношении персональных данных необходимых им для выполнения своих функций.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Персональные данные относятся к конфиденциальной информации ограниченного распространения. Оператором и лицами, осуществляющими обработку персональных данных, обеспечивается их конфиденциальность. Обеспечение конфиденциальности персональных данных реализуется в рамках действующей в Школе системы защиты информ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 Персональные данные работников, обучающихся хранятся на бумажных 7 носителях в помещении, занимаемом специалистом по кадрам и (или) ином помещении. Для этого используются специально оборудованные шкафы и сейфы. Личные дела уволенных работников, отчисленных обучающихся хранятся в архиве Школ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2. Сведения о начислении и выплате заработной платы и иных выплат работникам хранятся на бумажных носителях и (или) электронных носителях в помещении бухгалтерии Школы и (или) организации, обеспечивающей бухгалтерское сопровождение Школы. По истечении сроков хранения, установленных законодательством РФ, данные сведения на бумажных носителях передаются в отдел архивной служб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3. Конкретные обязанности по ведению, хранению личных дел работников, обучающихся, заполнению, хранению и выдаче трудовых книжек, иных документов, отражающих персональные данные работников, обучающихся, по хранению личных дел уволенных работников, отчисленных обучающихся возлагается на специалиста по кадрам и сотрудника бухгалтерии, и закрепляется в приказе Школы и (или) должностных инструкциях указанных работнико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4.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5. Сведения о работниках, обучающихся Школы, сведения о заработной плате и иных выплатах хранятся также на электронных носителях. Сервер располагается в охраняемом помещении с ограниченным доступо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6. Сотрудники Школы, иные лица, указанные в настоящем положении и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7. Системные администраторы Школы обеспечивают следующие меры по защите хранящейся на сервере информ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граничение сетевого доступа на сервер для определенных пользователей;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ю в отдельном сегменте сети всех компьютеров пользователей и серверов с ограниченным доступом из физической сет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ю контроля технического состояния серверов и уровней защиты и восстановления информ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дение регулярного копирования информации на носител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едение аудита действий пользователей и своевременное обнаружение фактов несанкционированного доступа к информ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роить работу сервера таким образом, чтобы осуществлять возможность восстановления информации, модифицированной или уничтоженной вследствие несанкционированного доступа к ней, на любой момент времен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8. Сотрудники Школы и иные лица, указанные в настоящем положении и имеющие доступ к персональным данным, при пользовании доступом в сеть Интернет обязаны принимать максимальные меры по обеспечению безопасност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ьзовать антивирусное ПО (с обновлением баз вирусо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ть брандмауэр;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мере возможностей устанавливать обновление для операционной систем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Организация обработки персональных данных в Школе возлагается на специалиста по кадра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Организация работы по защите персональных данных в Школе возлагается на заместителя директора по общим вопроса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Контроль за выполнением работы по защите персональных данных возлагается на директора Школ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Требования настоящего Положения доводятся до сведения работников и обучающихся (их законных представителей) под роспись.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Защита персональных данных работников от неправомерного их использования или утраты должна быть обеспечена Школой за счет его средств от приносящей доход деятельности и в порядке, установленном законодательством Российской Федер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Дополнительные требования к обработке и защите отдельных персональных данных могут оформляться отдельными приложениями к данному положению.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Общие требования к получению и обработке персональных данных субъект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учение и обработка персональных данных осуществляется в соответствии с нормативно- правовыми актами Российской Федерации в области трудовых отношений и образования, нормативными и распорядительными документами Минобрнауки России и Рособрнадзора, Положением об обработке и защите персональных данных и приказами директора на основе согласия субъектов на обработку их персональных данных, оформленного в соответствии с требованиями законодательства и настоящего положе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 получении и обработке персональных данных в Школе должны соблюдаться следующие требова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убъектов, контроля количества и качества выполняемой работы и обеспечения сохранности имущества Школы и субъектов, обеспечения учебного процесса, медицинского обслуживания, ведения статистики и статистической отчетност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отка персональных данных может осуществляться для статистических или иных научных целей при условии обязательного обезличивания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 персональные данные следует получать лично у субъекта устно, либо путем заполнения различных заявлений, анкет, опросных листов, которые хранятся в личном дел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ерсональные данные возможно получить только у третьей стороны, то субъект должен быть уведомлен об этом заранее и от него должно быть получено письменное согласие (либо письменный отказ), которое субъект должен дать в течение пяти рабочих дней с момента получения соответствующего уведомления. В письменном 9 уведомлении Школа должна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например, оформление запроса в учебное заведение о подлинности документа об образовании и т. п.) и последствиях отказа субъекта дать письменное согласие на их получени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ещается требовать от лиц, поступающих на работу, учебу документы, помимо предусмотренных Трудовым кодексом РФ, иными федеральными законами, указами Президента РФ и постановлениями Правительства РФ, иными нормативно-правовыми актами, локальными нормативными правовыми актами в установленных законом случая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ещается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кола не имеет права получать и обрабатывать персональные данные субъекта о его расовой, национальной принадлежности, политических, религиозных и иных убеждениях и частной жизни. Сбор, хранение, использование и распространение информации о частной жизни субъекта без его согласия не допускаютс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кола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инятии решений, затрагивающих интересы субъекта, Школа не имеет права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 - все документы, содержащие персональные данные, должны быть уничтожены установленным порядком по достижении цели, для которой они собирались и использовались;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ла, содержащие персональные данные работников, обучающихся должны вестись в соответствии с требованиями действующих инструкций.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оступ к персональным данным, хранимым в электронном виде и на бумажном носителе, осуществляется в соответствии с требованиями безопасности, установленными п 1.9 настоящего положения и требованиями действующего законодательств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Личные дела работников оформляются, ведутся и хранятся специалистом по кадрам, личные дела обучающихся оформляются и ведутся классным руководителем (тьютором) и хранятся специалистом по кадра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ерсональные данные, внесенные в личные дела, иные сведения, содержащиеся в личных делах, относятся к конфиденциальным сведениям ограниченного 10 доступа (за исключением сведений, которые в установленных федеральными законами случаях могут быть опубликованы в средствах массовой информац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орядок обращения с документами, содержащими персональные данные, определен в п. 1.9. настоящего положения и может устанавливаться приказами Школы, и может детализироваться в должностных инструкциях ответственных работнико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обязанности работников, осуществляющих ведение личных дел, входит: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общение документов, установленных законодательством Российской Федерации, к личным делам;</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еспечение сохранности личных дел;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еспечение конфиденциальности сведений, содержащихся в личных дела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передаче персональных данных должны соблюдаться следующие требова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сообщать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утри Школы без письменного согласия работников разрешается передавать (представлять) персональные данные в структурные подразделения, совещательные органы, общественные организации и комиссии, созданные для представления и защиты прав работников и (или) обучающихся в целях предоставления им установленных условий труда, гарантий и компенсаций в соответствии с законодательством, необходимые им для выполнения своих функций.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требование не распространяется на обмен персональными данными работников в порядке, установленном федеральными законам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вать персональные данные представителям работников в порядке, установленном Трудовым кодексом, и ограничивать эту информацию только теми персональными данными, которые необходимы для выполнения указанными представителями их функций; - не сообщать персональные данные субъекта в коммерческих целях без его письменного соглас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заявлению работника не позднее трех рабочих дней со дня подачи такого заявления выдавать последнему копии документов, связанных с работой. Копии документов должны быть заверены надлежащим образом и выдаваться работнику бесплатно;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сти учет передачи персональных данных работника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е 11 представлении, либо ограничиваться помещением в личное дело работника выписок, копий документов и т.п., отражающих сведения о поступившем запросе и результатах его рассмотре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бработка персональных данных граждан, участвующих в конкурсе на замещение вакантной должности, осуществляется членами конкурсной комиссии Школы, действующей на постоянной основе и назначенной приказом руководителя Школ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могут включаться фамилия, имя, отчество, должность, подразделение, стаж работы по специальности, уровень образования, сведения о повышении квалификации, служебные телефоны, адрес электронной почты, иные сведения, предусмотренные законодательством РФ, в том числе Правилами размещения на официальном сайте образовательной организации в информационно телекоммуникационной сети «Интернет» и обновления информации образовательной организации, утвержденными постановлением Правительства РФ от 10.07.2013 №582. Иные персональные данные (например - дата рождения и т. д.) могут включаться в справочники только с письменного согласия работников. Сведения для общедоступных источников персональных данных должны представляться собственником информации лично. Работникам Школы, ответственным за обработку персональных данных, запрещается предоставлять сведения о работниках, обучающихся (в том числе выпускниках) для общедоступных источников персональных данных помимо данных, установленных нормативными актами, размещение которых Школой является обязательным. Информация о должностных лицах и работниках Школы, которая необходима гражданам для надлежащего исполнения функций, размещается на сайте Школы и доске объявлений. По отношению к данной информации режим конфиденциальности не соблюдаетс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Лица, которым сведения о персональных данных стали известны в силу их служебного положения, принимают на себя обязательства по соблюдению их конфиденциальности и несут ответственность за их разглашение. Такие обязательства остаются в силе и после окончания работы этих лиц с персональными данным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Правила обработки персональных данных в Школе, устанавливающие дополнительные по сравнению с законодательством РФ требования обработки персональных данных, могут устанавливаться отдельными регламентами и (или) инструкциями Оператор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Персональные данные защищаются от несанкционированного доступа в соответствии с нормативно-правовыми актами Российской Федерации, нормативно распорядительными актами и рекомендациями регулирующих органов в области защиты информации, настоящим положением, а также утвержденными регламентами и инструкциями Школы (при наличи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Обработка персональных данных, не включенных в общедоступные 12 источники, прекращается по истечении трёх лет с даты окончания срока обучения и данные удаляются (уничтожаются) из информационных систем Школы после указанного срок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При подаче Оператору письменного заявления Субъекта о прекращении действия Согласия (в случае прекращения трудовых отношений, прекращения (расторжения) договора об образовании, прекращения обучения, персональные данные деперсонализируются в 15-дневый срок.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Права субъектов на защиту своих персональных данных</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целях обеспечения защиты своих персональных данных субъекты имеют право: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ать полную информацию о своих персональных данных и обработке этих данных (в том числе автоматизированной);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Школы исключить или исправить персональные данные субъекта он имеет право заявить в письменной форме Школе о своем несогласии с соответствующим обоснованием такого несогласия. Персональные данные оценочного характера работник, обучающийся имеет право дополнить заявлением, выражающим его собственную точку зрен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требовать от Школы уведомления всех лиц, которым ранее были сообщены неверные или неполные персональные данные, обо всех произведенных в них исключениях, исправлениях или дополнения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бжаловать в суд любые неправомерные действия или бездействие Школы при обработке и защите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вносить предложения по мерам защиты своих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пределение своих представителей для защиты своих персональных данных;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на получение сведений о Школе, о месте его нахождения, о наличии у Школы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язанности Субъекта и Школы</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 целях обеспечения достоверности персональных данных субъект обязан: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При приеме на работу (зачислении на учебу) предоставить Школе полные достоверные данные о себ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В случае изменения сведений, составляющих персональные данные, незамедлительно предоставить данную информацию в Школу.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Школа обязана: Осуществлять защиту персональных данных субъектов.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13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04 №1.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письменному заявлению работника (обучающегося) не позднее трех рабочих дней со дня подачи этого заявления выдать копии документов, связанных с работой и учебой (копии приказа о приеме на работу, зачислении на учебу, приказов о переводах, приказа об увольнении с работы (отчислении из Школ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чебы) в Школе и другие. Копии документов, связанных с работой или учебой, должны быть заверены надлежащим образом и предоставляться работнику (обучающемуся) безвозмездно. </w:t>
      </w:r>
    </w:p>
    <w:p>
      <w:pPr>
        <w:pStyle w:val="Normal"/>
        <w:autoSpaceDE w:val="false"/>
        <w:spacing w:lineRule="auto" w:line="228"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 Ответственность за нарушение норм, регулирующих обработку и защиту персональных данных</w:t>
      </w:r>
      <w:r>
        <w:rPr>
          <w:rFonts w:cs="Times New Roman" w:ascii="Times New Roman" w:hAnsi="Times New Roman"/>
          <w:sz w:val="28"/>
          <w:szCs w:val="28"/>
        </w:rPr>
        <w:t xml:space="preserve">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Работники, лица, уполномоченные на обработку персональных данных, ведение и хранение личных дел, могут привлекаться в соответствии с законодательством Российской Федерации к дисциплинарной и иной ответственности за нарушение конфиденциальности персональных данных, а также за иные нарушения порядка ведения личных дел и обращения с документами, содержащими персональные данны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аботники Школы, а также члены общественных организаций совещательных органов и комиссий, созданных для представления и защиты прав работников и предоставления им установленных условий труда, гарантий и компенсаций в соответствии с законодательством, которым сведения о персональных данных стали известны в связи с выполнением ими своих обязанностей, могут привлекаться в соответствии с законодательством Российской Федерации к дисциплинарной и иной ответственности за нарушение конфиденциальности персональных данных, а также за иные нарушения порядка обращения с документами, содержащими персональные данны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настоящего Положения и иных приказах на руководителей структурных подразделений и конкретных должностных лиц Школы, обрабатывающих персональные данны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Во всем остальном, не урегулированном настоящим положением, Школа, обучающиеся, их законные представители, иные участники образовательных отношений 14 руководствуются законодательством Российской Федерации, иными нормативными правовыми актами, уставом Школы, локальными нормативными актами Школы, договором об образовании, регулирующими соответствующие вопросы.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изменения наименования Школы, ее организационно-правовой формы настоящие правила действуют в полном объем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Изменения в настоящие правила вносятся в том же порядке, который установлен для их принятия.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Признание одного или нескольких положений настоящих правил недействующими (в том числе в случае их несоответствия российскому законодательству) не влечет недействительность иных положений настоящих правил.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В случае несовпадения, в том числе по техническим причинам, одного или нескольких положений настоящих правил на бумажном и электронном носителе приоритет отдается тексту правил, выполненному на бумажном носител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ПОЛОЖЕНИЮ ОБ ОРГАНИЗАЦИИ РАБОТЫ С ПЕРСОНАЛЬНЫМИ ДАННЫМИ И ЗАЩИТЫ ПЕРСОНАЛЬНЫХ ДАННЫХ РАБОТНИКОВ И ОБУЧАЮЩИХСЯ ШКОЛЫ</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center"/>
        <w:rPr>
          <w:rFonts w:ascii="Times New Roman" w:hAnsi="Times New Roman" w:cs="Times New Roman"/>
          <w:sz w:val="24"/>
          <w:szCs w:val="24"/>
        </w:rPr>
      </w:pPr>
      <w:bookmarkStart w:id="0" w:name="_Hlk175040723"/>
      <w:bookmarkEnd w:id="0"/>
      <w:r>
        <w:rPr>
          <w:rFonts w:cs="Times New Roman" w:ascii="Times New Roman" w:hAnsi="Times New Roman"/>
          <w:b/>
          <w:bCs/>
          <w:sz w:val="24"/>
          <w:szCs w:val="24"/>
        </w:rPr>
        <w:t>Согласие на обработку персональных данных работника школы</w:t>
      </w:r>
    </w:p>
    <w:p>
      <w:pPr>
        <w:pStyle w:val="Normal"/>
        <w:autoSpaceDE w:val="false"/>
        <w:spacing w:lineRule="auto" w:line="228" w:before="0" w:after="0"/>
        <w:ind w:firstLine="709"/>
        <w:jc w:val="center"/>
        <w:rPr>
          <w:rFonts w:ascii="Times New Roman" w:hAnsi="Times New Roman" w:cs="Times New Roman"/>
          <w:sz w:val="24"/>
          <w:szCs w:val="24"/>
        </w:rPr>
      </w:pPr>
      <w:r>
        <w:rPr>
          <w:rFonts w:cs="Times New Roman" w:ascii="Times New Roman" w:hAnsi="Times New Roman"/>
          <w:sz w:val="24"/>
          <w:szCs w:val="24"/>
        </w:rPr>
        <w:t>Настоящим я, ______________________________________________________________ (ФИО полностью, число, месяц, год рождения)</w:t>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паспорт серии № , выдан (кем, когда) </w:t>
      </w:r>
      <w:r>
        <w:rPr>
          <w:rFonts w:cs="Times New Roman" w:ascii="Times New Roman" w:hAnsi="Times New Roman"/>
          <w:sz w:val="24"/>
          <w:szCs w:val="24"/>
          <w:u w:val="single"/>
        </w:rPr>
        <w:t>_______________________________________ __________________________________________________</w:t>
      </w:r>
      <w:r>
        <w:rPr>
          <w:rFonts w:cs="Times New Roman" w:ascii="Times New Roman" w:hAnsi="Times New Roman"/>
          <w:sz w:val="24"/>
          <w:szCs w:val="24"/>
        </w:rPr>
        <w:t xml:space="preserve">проживающий по адресу (с указанием индекса) _____________________________________________________ _____________________ (адрес регистрации, если он отличается от адреса фактического проживания)  </w:t>
      </w:r>
      <w:r>
        <w:rPr>
          <w:rFonts w:cs="Times New Roman" w:ascii="Times New Roman" w:hAnsi="Times New Roman"/>
          <w:sz w:val="24"/>
          <w:szCs w:val="24"/>
          <w:u w:val="single"/>
        </w:rPr>
        <w:t>____________________________</w:t>
      </w:r>
      <w:r>
        <w:rPr>
          <w:rFonts w:cs="Times New Roman" w:ascii="Times New Roman" w:hAnsi="Times New Roman"/>
          <w:sz w:val="24"/>
          <w:szCs w:val="24"/>
        </w:rPr>
        <w:t xml:space="preserve">____________ даю свое согласие на обработку и использование Школой моих персональных данных, содержащихся в настоящем заявлении и (или) предоставленных мной Школе любых моих персональных данных при поступлении на работу и в течение всего периода работы в Школе. </w:t>
      </w:r>
    </w:p>
    <w:p>
      <w:pPr>
        <w:pStyle w:val="Normal"/>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на осуществление любых действий в отношении моих персональных данных, которые необходимы и (или) желаемы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Школы и работников, обеспечения учебного процесса, медицинского обслуживания, ведения статистики и статистической отчетности, в том числе на сбор, систематизацию, накопление, хранение, изменение (уточнение, обновление), использование, распространение (в том числе передачу третьим лицам –органам управления образованием Оренбургского района и Оренбургской области, медицинским и иным учреждениям, обслуживающим Школу, военным комиссариатам, прокуратуре, суду, полиции и прочим органам, учреждениям, организациям), обезличение, блокирование, трансграничную передачу, в том числе использовать мои персональные данные для формирования кадровых документов, использовать мои персональные данные в информационной системе для осуществления расчетов работодателя со мной как работником, </w:t>
      </w:r>
      <w:bookmarkStart w:id="1" w:name="_Hlk175040572"/>
      <w:r>
        <w:rPr>
          <w:rFonts w:cs="Times New Roman" w:ascii="Times New Roman" w:hAnsi="Times New Roman"/>
          <w:sz w:val="24"/>
          <w:szCs w:val="24"/>
        </w:rPr>
        <w:t>размещать мои фотографию и мои данные на доске почета, на стендах в помещениях Школы, на сайте Школы в соответствии с установленными требованиями, в том числе требованиями Правил размещения на официальном сайте образовательной организации в информационно-телекоммуникационной сети «Интернет» и обновления информации образовательной организации, утвержденных постановлением Правительства РФ от 10.07.2013 № 582</w:t>
      </w:r>
      <w:bookmarkEnd w:id="1"/>
      <w:r>
        <w:rPr>
          <w:rFonts w:cs="Times New Roman" w:ascii="Times New Roman" w:hAnsi="Times New Roman"/>
          <w:sz w:val="24"/>
          <w:szCs w:val="24"/>
        </w:rPr>
        <w:t xml:space="preserve">, создавать и размножать визитные карточки с моей фамилией, именем и отчеством, рабочим и сотовым телефоном, адресом электронной почты для осуществления мною трудовой функции, а также осуществление любых иных действий без ограничения объема и характера манипуляций с персональными данными, которые предусмотрены законодательством РФ о персональных данных и законодательством об образовании. Школа гарантирует, что обработка и использование персональных данных осуществляется в соответствии с требованиями законодательства РФ. </w:t>
      </w:r>
    </w:p>
    <w:p>
      <w:pPr>
        <w:pStyle w:val="Normal"/>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 и согласен с тем, что Школа может обрабатывать персональные данные и автоматизированным и неавтоматизированным способом. Данное согласие действует до полного достижения всех целей обработки персональных данных. Я подтверждаю, что данное согласие определено моей доброй волей и в своих интересах. Я ознакомлен и согласен, обязуюсь исполнять положение об организации работы с персональными данными и защиты персональных данных работников и обучающихся Школы. Мне разъяснено мое право имеет право на получение информации, касающейся обработки моих персональных данных по письменному запросу (в соответствии с п.4 ст. 14 ФЗ №152 от 27.06.2006.). </w:t>
      </w:r>
    </w:p>
    <w:p>
      <w:pPr>
        <w:pStyle w:val="Normal"/>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до отзыва лицом, его давшим (либо его уполномоченным представителем), либо до достижения в полном объеме целей, для которых оно получено. </w:t>
      </w:r>
    </w:p>
    <w:p>
      <w:pPr>
        <w:pStyle w:val="Normal"/>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ФИО полностью, подпись)                                                         «__» 202_ г</w:t>
      </w:r>
      <w:r>
        <w:br w:type="page"/>
      </w:r>
    </w:p>
    <w:p>
      <w:pPr>
        <w:pStyle w:val="Normal"/>
        <w:autoSpaceDE w:val="false"/>
        <w:spacing w:lineRule="auto" w:line="228" w:before="0" w:after="0"/>
        <w:ind w:firstLine="709"/>
        <w:jc w:val="both"/>
        <w:rPr>
          <w:rFonts w:ascii="Times New Roman" w:hAnsi="Times New Roman" w:cs="Times New Roman"/>
          <w:sz w:val="28"/>
          <w:szCs w:val="28"/>
        </w:rPr>
      </w:pPr>
      <w:bookmarkStart w:id="2" w:name="_Hlk175040723"/>
      <w:bookmarkEnd w:id="2"/>
      <w:r>
        <w:rPr>
          <w:rFonts w:cs="Times New Roman" w:ascii="Times New Roman" w:hAnsi="Times New Roman"/>
          <w:sz w:val="28"/>
          <w:szCs w:val="28"/>
        </w:rPr>
        <w:t>Приложение №2 к ПОЛОЖЕНИЮ ОБ ОРГАНИЗАЦИИ РАБОТЫ С ПЕРСОНАЛЬНЫМИ ДАННЫМИ И ЗАЩИТЫ ПЕРСОНАЛЬНЫХ ДАННЫХ РАБОТНИКОВ И ОБУЧАЮЩИХСЯ ШКОЛЫ</w:t>
      </w:r>
    </w:p>
    <w:p>
      <w:pPr>
        <w:pStyle w:val="Style17"/>
        <w:spacing w:before="0" w:after="0"/>
        <w:jc w:val="center"/>
        <w:rPr/>
      </w:pPr>
      <w:r>
        <w:rPr>
          <w:rStyle w:val="StrongEmphasis"/>
        </w:rPr>
        <w:t>СОГЛАСИЕ</w:t>
      </w:r>
    </w:p>
    <w:p>
      <w:pPr>
        <w:pStyle w:val="Style17"/>
        <w:spacing w:before="0" w:after="0"/>
        <w:jc w:val="center"/>
        <w:rPr/>
      </w:pPr>
      <w:r>
        <w:rPr>
          <w:rStyle w:val="StrongEmphasis"/>
        </w:rPr>
        <w:t>родителей (законных представителей) на обработку персональных данных</w:t>
      </w:r>
    </w:p>
    <w:p>
      <w:pPr>
        <w:pStyle w:val="Style17"/>
        <w:spacing w:before="0" w:after="0"/>
        <w:jc w:val="center"/>
        <w:rPr/>
      </w:pPr>
      <w:r>
        <w:rPr/>
      </w:r>
    </w:p>
    <w:p>
      <w:pPr>
        <w:pStyle w:val="Style17"/>
        <w:spacing w:before="0" w:after="0"/>
        <w:ind w:firstLine="567"/>
        <w:jc w:val="both"/>
        <w:rPr/>
      </w:pPr>
      <w:r>
        <w:rPr/>
        <w:t>В соответствии с положениями ФЗ от 27.07.2006 г. № 152-ФЗ «О персональных данных», я, ______________________________________________________________________,</w:t>
      </w:r>
    </w:p>
    <w:p>
      <w:pPr>
        <w:pStyle w:val="Style17"/>
        <w:spacing w:before="0" w:after="0"/>
        <w:ind w:firstLine="567"/>
        <w:jc w:val="center"/>
        <w:rPr>
          <w:i/>
          <w:i/>
          <w:sz w:val="16"/>
          <w:szCs w:val="16"/>
        </w:rPr>
      </w:pPr>
      <w:r>
        <w:rPr>
          <w:rStyle w:val="Emphasis"/>
          <w:sz w:val="16"/>
          <w:szCs w:val="16"/>
        </w:rPr>
        <w:t>Ф.И.О. родителя (законного представителя)</w:t>
      </w:r>
    </w:p>
    <w:p>
      <w:pPr>
        <w:pStyle w:val="Style17"/>
        <w:spacing w:before="0" w:after="0"/>
        <w:jc w:val="both"/>
        <w:rPr/>
      </w:pPr>
      <w:r>
        <w:rPr/>
        <w:t>паспорт серия _____________ номер ______________ выдан _________________________ ______________________________________________________  ____ ______________ 20__ г.,</w:t>
      </w:r>
    </w:p>
    <w:p>
      <w:pPr>
        <w:pStyle w:val="Style17"/>
        <w:spacing w:before="0" w:after="0"/>
        <w:jc w:val="both"/>
        <w:rPr/>
      </w:pPr>
      <w:r>
        <w:rPr/>
        <w:t xml:space="preserve">являясь родителем (законным представителем) ________________________________________ </w:t>
      </w:r>
    </w:p>
    <w:p>
      <w:pPr>
        <w:pStyle w:val="Style17"/>
        <w:spacing w:before="0" w:after="0"/>
        <w:ind w:firstLine="567"/>
        <w:jc w:val="center"/>
        <w:rPr>
          <w:rStyle w:val="Emphasis"/>
          <w:i w:val="false"/>
          <w:i w:val="false"/>
          <w:sz w:val="16"/>
          <w:szCs w:val="16"/>
        </w:rPr>
      </w:pPr>
      <w:r>
        <w:rPr>
          <w:rStyle w:val="Emphasis"/>
        </w:rPr>
        <w:t xml:space="preserve">                                                                           </w:t>
      </w:r>
      <w:r>
        <w:rPr>
          <w:rStyle w:val="Emphasis"/>
          <w:sz w:val="16"/>
          <w:szCs w:val="16"/>
        </w:rPr>
        <w:t>Ф.И.О. ребенка</w:t>
      </w:r>
    </w:p>
    <w:p>
      <w:pPr>
        <w:pStyle w:val="Style17"/>
        <w:spacing w:before="0" w:after="0"/>
        <w:jc w:val="both"/>
        <w:rPr/>
      </w:pPr>
      <w:r>
        <w:rPr/>
        <w:t xml:space="preserve">что подтверждается, ___________________________________________________________ </w:t>
      </w:r>
    </w:p>
    <w:p>
      <w:pPr>
        <w:pStyle w:val="Style17"/>
        <w:spacing w:before="0" w:after="0"/>
        <w:jc w:val="both"/>
        <w:rPr>
          <w:vertAlign w:val="superscript"/>
        </w:rPr>
      </w:pPr>
      <w:r>
        <w:rPr/>
        <w:t>даю согласие на обработку своих персональных данных, персональных данных моего ребенка (детей), детей находящихся под опекой (попечительством)</w:t>
      </w:r>
      <w:r>
        <w:rPr>
          <w:rStyle w:val="Emphasis"/>
        </w:rPr>
        <w:t xml:space="preserve"> </w:t>
      </w:r>
      <w:r>
        <w:rPr/>
        <w:t>_________________________________________________________________________________</w:t>
      </w:r>
      <w:r>
        <w:rPr>
          <w:vertAlign w:val="superscript"/>
        </w:rPr>
        <w:t xml:space="preserve"> </w:t>
      </w:r>
    </w:p>
    <w:p>
      <w:pPr>
        <w:pStyle w:val="Style17"/>
        <w:spacing w:before="0" w:after="0"/>
        <w:jc w:val="center"/>
        <w:rPr>
          <w:vertAlign w:val="superscript"/>
        </w:rPr>
      </w:pPr>
      <w:r>
        <w:rPr>
          <w:vertAlign w:val="superscript"/>
        </w:rPr>
        <w:t>(наименование и реквизиты образовательной организации)</w:t>
      </w:r>
    </w:p>
    <w:p>
      <w:pPr>
        <w:pStyle w:val="Style17"/>
        <w:spacing w:before="0" w:after="0"/>
        <w:jc w:val="both"/>
        <w:rPr/>
      </w:pPr>
      <w:r>
        <w:rPr/>
        <w:t>(далее – оператор) расположенному по адресу: ____________________________________ ____________________________________, в целях формирования на всех уровнях управления образовательным комплексом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ую образовательную организацию, до выпуска из организации общего, профессионального и высше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работка персональных данных осуществляется путем </w:t>
      </w:r>
      <w:r>
        <w:rPr>
          <w:rFonts w:cs="Times New Roman" w:ascii="Times New Roman" w:hAnsi="Times New Roman"/>
          <w:bCs/>
          <w:sz w:val="24"/>
          <w:szCs w:val="24"/>
          <w:lang w:eastAsia="ru-RU"/>
        </w:rPr>
        <w:t>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Style17"/>
        <w:spacing w:before="0" w:after="0"/>
        <w:ind w:firstLine="567"/>
        <w:jc w:val="both"/>
        <w:rPr/>
      </w:pPr>
      <w:r>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с применением информационной системы образовательных услуг «Виртуальная школа» (ИСОУ ВШ).</w:t>
      </w:r>
    </w:p>
    <w:p>
      <w:pPr>
        <w:pStyle w:val="Style17"/>
        <w:spacing w:before="0" w:after="0"/>
        <w:ind w:firstLine="567"/>
        <w:jc w:val="both"/>
        <w:rPr/>
      </w:pPr>
      <w:r>
        <w:rPr>
          <w:rStyle w:val="StrongEmphasis"/>
        </w:rPr>
        <w:t>Перечень персональных данных предоставляемых для обработки:</w:t>
      </w:r>
    </w:p>
    <w:p>
      <w:pPr>
        <w:pStyle w:val="Style17"/>
        <w:spacing w:before="0" w:after="0"/>
        <w:ind w:firstLine="567"/>
        <w:rPr/>
      </w:pPr>
      <w:r>
        <w:rPr>
          <w:rStyle w:val="StrongEmphasis"/>
        </w:rPr>
        <w:t>Данные о детях:</w:t>
      </w:r>
    </w:p>
    <w:tbl>
      <w:tblPr>
        <w:tblW w:w="9854" w:type="dxa"/>
        <w:jc w:val="left"/>
        <w:tblInd w:w="-113" w:type="dxa"/>
        <w:tblLayout w:type="fixed"/>
        <w:tblCellMar>
          <w:top w:w="0" w:type="dxa"/>
          <w:left w:w="108" w:type="dxa"/>
          <w:bottom w:w="0" w:type="dxa"/>
          <w:right w:w="108" w:type="dxa"/>
        </w:tblCellMar>
      </w:tblPr>
      <w:tblGrid>
        <w:gridCol w:w="3641"/>
        <w:gridCol w:w="283"/>
        <w:gridCol w:w="593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Pr>
            </w:pPr>
            <w:r>
              <w:rPr>
                <w:rStyle w:val="StrongEmphasis"/>
              </w:rPr>
              <w:t>Общие сведения о ребенк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 xml:space="preserve">Фамилия Имя </w:t>
            </w:r>
            <w:r>
              <w:rPr>
                <w:rStyle w:val="StrongEmphasis"/>
              </w:rPr>
              <w:t>Отчество</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rPr>
              <w:t>Пол</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color w:val="000000"/>
              </w:rPr>
            </w:pPr>
            <w:r>
              <w:rPr>
                <w:rStyle w:val="StrongEmphasis"/>
                <w:color w:val="000000"/>
              </w:rPr>
              <w:t>Дата рождения</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color w:val="000000"/>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color w:val="000000"/>
              </w:rPr>
            </w:pPr>
            <w:r>
              <w:rPr>
                <w:rStyle w:val="StrongEmphasis"/>
                <w:color w:val="000000"/>
              </w:rPr>
              <w:t>СНИЛС</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color w:val="000000"/>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rPr>
              <w:t>Место рождения</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rPr>
              <w:t xml:space="preserve">Гражданство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bCs w:val="false"/>
                <w:lang w:val="en-US"/>
              </w:rPr>
            </w:pPr>
            <w:r>
              <w:rPr>
                <w:rStyle w:val="StrongEmphasis"/>
              </w:rPr>
              <w:t xml:space="preserve">Адрес </w:t>
            </w:r>
            <w:r>
              <w:rPr/>
              <w:t>фактического проживания</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lang w:val="en-US"/>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rPr>
              <w:t>Адрес регистрации</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rPr>
              <w:t>Номер телефона</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rPr>
            </w:pPr>
            <w:r>
              <w:rPr>
                <w:rStyle w:val="StrongEmphasis"/>
              </w:rPr>
              <w:t>Наименование и реквизиты документов</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 xml:space="preserve">Тип документа </w:t>
            </w:r>
            <w:r>
              <w:rPr>
                <w:sz w:val="16"/>
                <w:szCs w:val="16"/>
              </w:rPr>
              <w:t>(нужное подчеркнуть)</w:t>
            </w:r>
          </w:p>
        </w:tc>
        <w:tc>
          <w:tcPr>
            <w:tcW w:w="593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Свидетельство о рождении, паспорт</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Серия</w:t>
            </w:r>
          </w:p>
        </w:tc>
        <w:tc>
          <w:tcPr>
            <w:tcW w:w="59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Номер</w:t>
            </w:r>
          </w:p>
        </w:tc>
        <w:tc>
          <w:tcPr>
            <w:tcW w:w="59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Дата выдачи</w:t>
            </w:r>
          </w:p>
        </w:tc>
        <w:tc>
          <w:tcPr>
            <w:tcW w:w="59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Наименование органа, выдавшего документ</w:t>
            </w:r>
          </w:p>
        </w:tc>
        <w:tc>
          <w:tcPr>
            <w:tcW w:w="59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bl>
    <w:p>
      <w:pPr>
        <w:pStyle w:val="Style17"/>
        <w:spacing w:before="0" w:after="0"/>
        <w:rPr>
          <w:rStyle w:val="StrongEmphasis"/>
          <w:b w:val="false"/>
          <w:b w:val="false"/>
        </w:rPr>
      </w:pPr>
      <w:r>
        <w:rPr/>
      </w:r>
    </w:p>
    <w:p>
      <w:pPr>
        <w:pStyle w:val="Style17"/>
        <w:spacing w:before="0" w:after="0"/>
        <w:ind w:firstLine="567"/>
        <w:rPr>
          <w:b/>
          <w:b/>
        </w:rPr>
      </w:pPr>
      <w:r>
        <w:rPr>
          <w:b/>
        </w:rPr>
        <w:t>Данные о родителях/законных представителях:</w:t>
      </w:r>
    </w:p>
    <w:tbl>
      <w:tblPr>
        <w:tblW w:w="9854" w:type="dxa"/>
        <w:jc w:val="left"/>
        <w:tblInd w:w="-113" w:type="dxa"/>
        <w:tblLayout w:type="fixed"/>
        <w:tblCellMar>
          <w:top w:w="0" w:type="dxa"/>
          <w:left w:w="108" w:type="dxa"/>
          <w:bottom w:w="0" w:type="dxa"/>
          <w:right w:w="108" w:type="dxa"/>
        </w:tblCellMar>
      </w:tblPr>
      <w:tblGrid>
        <w:gridCol w:w="3925"/>
        <w:gridCol w:w="5929"/>
      </w:tblGrid>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rPr>
            </w:pPr>
            <w:r>
              <w:rPr>
                <w:rStyle w:val="StrongEmphasis"/>
              </w:rPr>
              <w:t>Степень родства (мать, отец, опекун, и т.д.)</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 xml:space="preserve">Фамилия Имя </w:t>
            </w:r>
            <w:r>
              <w:rPr>
                <w:rStyle w:val="StrongEmphasis"/>
              </w:rPr>
              <w:t>Отчество</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rPr>
              <w:t>Пол</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rPr>
              <w:t>Дата рождения</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color w:val="000000"/>
              </w:rPr>
            </w:pPr>
            <w:r>
              <w:rPr>
                <w:rStyle w:val="StrongEmphasis"/>
                <w:color w:val="000000"/>
              </w:rPr>
              <w:t>СНИЛС</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color w:val="000000"/>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rPr>
            </w:pPr>
            <w:r>
              <w:rPr>
                <w:rStyle w:val="StrongEmphasis"/>
              </w:rPr>
              <w:t>Наименование и реквизиты документов</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 xml:space="preserve">Тип документа </w:t>
            </w:r>
            <w:r>
              <w:rPr>
                <w:sz w:val="16"/>
                <w:szCs w:val="16"/>
              </w:rPr>
              <w:t>(нужное подчеркнуть)</w:t>
            </w:r>
          </w:p>
        </w:tc>
        <w:tc>
          <w:tcPr>
            <w:tcW w:w="5929"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Паспорт</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Серия</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Номер</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Дата выдачи</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Наименование органа, выдавшего документ</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color w:val="000000"/>
              </w:rPr>
            </w:pPr>
            <w:r>
              <w:rPr>
                <w:rStyle w:val="StrongEmphasis"/>
                <w:color w:val="000000"/>
              </w:rPr>
              <w:t>Место рождения</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color w:val="000000"/>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color w:val="000000"/>
              </w:rPr>
            </w:pPr>
            <w:r>
              <w:rPr>
                <w:rStyle w:val="StrongEmphasis"/>
                <w:color w:val="000000"/>
              </w:rPr>
              <w:t xml:space="preserve">Гражданство </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color w:val="000000"/>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bCs w:val="false"/>
                <w:color w:val="000000"/>
                <w:lang w:val="en-US"/>
              </w:rPr>
            </w:pPr>
            <w:r>
              <w:rPr>
                <w:rStyle w:val="StrongEmphasis"/>
                <w:color w:val="000000"/>
              </w:rPr>
              <w:t xml:space="preserve">Адрес </w:t>
            </w:r>
            <w:r>
              <w:rPr>
                <w:color w:val="000000"/>
              </w:rPr>
              <w:t>фактического проживания</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color w:val="000000"/>
                <w:lang w:val="en-U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color w:val="000000"/>
              </w:rPr>
            </w:pPr>
            <w:r>
              <w:rPr>
                <w:rStyle w:val="StrongEmphasis"/>
                <w:color w:val="000000"/>
              </w:rPr>
              <w:t>Адрес регистрации</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color w:val="000000"/>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color w:val="000000"/>
              </w:rPr>
            </w:pPr>
            <w:r>
              <w:rPr>
                <w:rStyle w:val="StrongEmphasis"/>
                <w:color w:val="000000"/>
              </w:rPr>
              <w:t>Номер телефона</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color w:val="00000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rPr>
            </w:pPr>
            <w:r>
              <w:rPr>
                <w:rStyle w:val="StrongEmphasis"/>
              </w:rPr>
              <w:t>Сведения о месте работы</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rPr>
            </w:pPr>
            <w:r>
              <w:rPr/>
              <w:t>Место работы</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rPr>
            </w:pPr>
            <w:r>
              <w:rPr/>
              <w:t>Должность</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rPr>
            </w:pPr>
            <w:r>
              <w:rPr>
                <w:rStyle w:val="StrongEmphasis"/>
              </w:rPr>
              <w:t>Контактная информац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bCs w:val="false"/>
              </w:rPr>
            </w:pPr>
            <w:r>
              <w:rPr/>
              <w:t>Телефон рабочий</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bCs w:val="false"/>
              </w:rPr>
            </w:pPr>
            <w:r>
              <w:rPr/>
              <w:t>Телефон мобильный</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bCs w:val="false"/>
              </w:rPr>
            </w:pPr>
            <w:r>
              <w:rPr/>
              <w:t>Адрес электронной почты</w:t>
            </w:r>
          </w:p>
        </w:tc>
        <w:tc>
          <w:tcPr>
            <w:tcW w:w="5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rPr>
            </w:pPr>
            <w:r>
              <w:rPr/>
            </w:r>
          </w:p>
        </w:tc>
      </w:tr>
    </w:tbl>
    <w:p>
      <w:pPr>
        <w:pStyle w:val="Style17"/>
        <w:spacing w:before="0" w:after="0"/>
        <w:rPr>
          <w:rStyle w:val="StrongEmphasis"/>
        </w:rPr>
      </w:pPr>
      <w:r>
        <w:rPr/>
      </w:r>
    </w:p>
    <w:p>
      <w:pPr>
        <w:pStyle w:val="Style17"/>
        <w:spacing w:before="0" w:after="0"/>
        <w:ind w:firstLine="567"/>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ая организация, орган управления образования муниципального образования, орган управления образования субъекта Российской Федерации.</w:t>
      </w:r>
    </w:p>
    <w:p>
      <w:pPr>
        <w:pStyle w:val="Style17"/>
        <w:spacing w:before="0" w:after="0"/>
        <w:ind w:firstLine="567"/>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образовательной организации. Размещать фотографию и данные на доске почета, на стендах в помещениях Школы, на сайте Школы в соответствии с установленными требованиями, в том числе требованиями Правил размещения на официальном сайте образовательной организации в информационно-телекоммуникационной сети «Интернет» и обновления информации образовательной организации, утвержденных постановлением Правительства РФ от 10.07.2013 № 582</w:t>
      </w:r>
    </w:p>
    <w:p>
      <w:pPr>
        <w:pStyle w:val="Style17"/>
        <w:spacing w:before="0" w:after="0"/>
        <w:ind w:firstLine="567"/>
        <w:jc w:val="both"/>
        <w:rPr/>
      </w:pPr>
      <w:r>
        <w:rPr/>
        <w:t>Оператор вправе предоставлять данные учащегося для участия в районных, областных, всероссийских и международных конкурсах, олимпиадах.</w:t>
      </w:r>
    </w:p>
    <w:p>
      <w:pPr>
        <w:pStyle w:val="Style17"/>
        <w:spacing w:before="0" w:after="0"/>
        <w:ind w:firstLine="567"/>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ми предоставление отчетных данных.</w:t>
      </w:r>
    </w:p>
    <w:p>
      <w:pPr>
        <w:pStyle w:val="Style17"/>
        <w:spacing w:before="0" w:after="0"/>
        <w:jc w:val="both"/>
        <w:rPr/>
      </w:pPr>
      <w:r>
        <w:rPr/>
        <w:t xml:space="preserve">          </w:t>
      </w: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Style17"/>
        <w:spacing w:before="0" w:after="0"/>
        <w:ind w:firstLine="567"/>
        <w:jc w:val="both"/>
        <w:rPr/>
      </w:pPr>
      <w:r>
        <w:rPr/>
        <w:t> </w:t>
      </w:r>
      <w:r>
        <w:rPr/>
        <w:t>С положениями Федерального закона от 27 июля 2006 года № 152-ФЗ «О персональных данных» ознакомлен (а).</w:t>
      </w:r>
    </w:p>
    <w:p>
      <w:pPr>
        <w:pStyle w:val="Style17"/>
        <w:spacing w:before="0" w:after="0"/>
        <w:ind w:firstLine="567"/>
        <w:jc w:val="both"/>
        <w:rPr/>
      </w:pPr>
      <w:r>
        <w:rPr/>
        <w:t>Настоящее согласие дано мной  ____ _________ 20__ г. и действует бессрочно.</w:t>
      </w:r>
    </w:p>
    <w:p>
      <w:pPr>
        <w:pStyle w:val="Style17"/>
        <w:spacing w:before="0" w:after="0"/>
        <w:rPr/>
      </w:pPr>
      <w:r>
        <w:rPr>
          <w:rStyle w:val="Emphasis"/>
        </w:rPr>
        <w:t xml:space="preserve">         </w:t>
      </w:r>
      <w:r>
        <w:rPr/>
        <w:t>_____________________________              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1:00Z</dcterms:created>
  <dc:creator>А</dc:creator>
  <dc:description/>
  <cp:keywords/>
  <dc:language>en-US</dc:language>
  <cp:lastModifiedBy>Пользователь</cp:lastModifiedBy>
  <cp:lastPrinted>2024-08-20T10:05:00Z</cp:lastPrinted>
  <dcterms:modified xsi:type="dcterms:W3CDTF">2024-08-20T05:19:00Z</dcterms:modified>
  <cp:revision>6</cp:revision>
  <dc:subject/>
  <dc:title>ПОЛОЖЕНИЕ</dc:title>
</cp:coreProperties>
</file>