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 «Зауральная средняя общеобразовательная школа Оренбургского района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11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4 от 15.01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 3   от  18.01.2021</w:t>
            </w:r>
          </w:p>
        </w:tc>
      </w:tr>
      <w:tr>
        <w:trPr>
          <w:trHeight w:val="14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едание общешкольного родительского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 2 от   18.01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 основании перевода, от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сстанов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и основание перевода, отчисления и восстановления обучающихся, порядок оформления возникновения, приостановления и прекращения отношений между МБОУ «Зауральная СОШ» (далее-Учреждение) и уча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в целях обеспечения и соблюдения конституционных прав граждан РФ на образование, гарантии общедоступности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оложение о порядке и основании перевода, отчисления и восстановления обучающихся разработано на основании  Федерального закона от 29.12.2012 г. № 273-ФЗ «Об Образовании в Российской Федерации» (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ст. 43 «Обязанности и ответственность обучающихся», Приказом Министерства образования и науки РФ № 177 от 12 марта 2014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,Приказом Министерства Просвещения РФ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 № 442 от 28.08.2020 г.; Уставом Школы.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рядок перевода учащихся в следующий класс: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Учащиеся на уровнях начального общего, основно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рядок и основания перевода, учащихся в другое общеобразовательное учреждение: 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Учащиеся могут быть переведены в другие образовательные учреждения в следующих случаях: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вязи с переменой места жительства; 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желанию родителей (законных представителей). 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выбор принимающей организации;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В заявлении совершеннолетнего обучающегося или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7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е 2.2.6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основание отчисления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числения из Учреждения явля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сление учащегося 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ереходе в образовательное учреждение другого вида или тип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стижению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чина выбытия и место выбытия (при выбытии за пределы района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 месячный срок (при выбытии в пределах России) получить справку - подтверждение о прибытии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4. По решению Педагогического Совета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б отчислении учащегося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, родители (законные представители) несовершеннолетнего учащегося и Управление образования не позднее чем в месячный срок принимают меры, обеспечивающие трудоустройство и получение несовершеннолетним учащимся общего образ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и отчислении учащегося его родителям (законным представителям) выдаются личное дело,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тчисление учащегося из образовательного учреждения оформляется приказом директора.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основание восстановления обучающихс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обучающихся в образовательную организацию не предусмотрено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B0AAB507ADC23937AD12CF3FB737C88E1C23D8D379DB5D335D8D018CAD01D8B81C853ACF0D76166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5:00Z</dcterms:created>
  <dc:creator>Кабинет директора</dc:creator>
  <dc:description/>
  <cp:keywords/>
  <dc:language>en-US</dc:language>
  <cp:lastModifiedBy>Алла</cp:lastModifiedBy>
  <cp:lastPrinted>2021-02-16T11:57:00Z</cp:lastPrinted>
  <dcterms:modified xsi:type="dcterms:W3CDTF">2021-02-16T09:23:00Z</dcterms:modified>
  <cp:revision>4</cp:revision>
  <dc:subject/>
  <dc:title/>
</cp:coreProperties>
</file>