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860646c2-889a-4569-8575-2a8bf8f7bf01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Оренбург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14fc4b3a-950c-4903-a83a-e28a6ceb6a1b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муниципального образования Оренбургского района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«Зауральная СОШ»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5"/>
        <w:gridCol w:w="3117"/>
      </w:tblGrid>
      <w:tr>
        <w:trPr/>
        <w:tc>
          <w:tcPr>
            <w:tcW w:w="31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ем ШМО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леева С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от «25» 08.2023г.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ем директора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ужиева Г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от «25» 08.2023г.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ом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а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от «25» 08.2023г.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Web"/>
        <w:spacing w:before="0" w:after="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ПРОГРАММА</w:t>
      </w:r>
    </w:p>
    <w:p>
      <w:pPr>
        <w:pStyle w:val="NormalWeb"/>
        <w:spacing w:before="0" w:after="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2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бного предмета «Литература»</w:t>
      </w:r>
    </w:p>
    <w:p>
      <w:pPr>
        <w:pStyle w:val="NormalWeb"/>
        <w:spacing w:before="0" w:after="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учащихся 11 класса</w:t>
      </w:r>
    </w:p>
    <w:p>
      <w:pPr>
        <w:pStyle w:val="Normal"/>
        <w:spacing w:before="0" w:after="0"/>
        <w:ind w:left="12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2" w:name="_GoBack1"/>
      <w:bookmarkStart w:id="3" w:name="_GoBack1"/>
      <w:bookmarkEnd w:id="3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.Зауральный‌ 2023‌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tLeast" w:line="100" w:before="0" w:after="0"/>
        <w:ind w:left="0"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Литература» для 11 класса разработана в соответствии:</w:t>
      </w:r>
    </w:p>
    <w:p>
      <w:pPr>
        <w:pStyle w:val="Normal"/>
        <w:suppressAutoHyphens w:val="true"/>
        <w:spacing w:lineRule="atLeast" w:line="100" w:before="0" w:after="0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suppressAutoHyphens w:val="true"/>
        <w:spacing w:lineRule="atLeast" w:line="100" w:before="0" w:after="0"/>
        <w:ind w:left="0"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Федеральным государственным образовательным стандартом (начального, основного, среднего) общего образования, утвержденного приказом № 1897 Министерства образования и науки Российской Федерации от 17.12.2010г. с изменениями и дополнениями;</w:t>
      </w:r>
    </w:p>
    <w:p>
      <w:pPr>
        <w:pStyle w:val="Normal"/>
        <w:suppressAutoHyphens w:val="true"/>
        <w:spacing w:lineRule="atLeast" w:line="100" w:before="0" w:after="0"/>
        <w:ind w:left="0"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каза Министерства Просвещения РФ № 254 от 20.05.2020 г.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х образовательную деятельность»;</w:t>
      </w:r>
    </w:p>
    <w:p>
      <w:pPr>
        <w:pStyle w:val="Normal"/>
        <w:suppressAutoHyphens w:val="true"/>
        <w:spacing w:lineRule="atLeast" w:line="100" w:before="0" w:after="0"/>
        <w:ind w:left="0" w:right="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Просвещения РФ № 766 от 23.12.2020 г.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х образовательную деятельность, утвержденный приказом Министерства Просвещения РФ от 20.05.2020 г. №254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курса «Литература». </w:t>
      </w:r>
      <w:r>
        <w:rPr>
          <w:rFonts w:cs="Times New Roman" w:ascii="Times New Roman" w:hAnsi="Times New Roman"/>
          <w:sz w:val="24"/>
          <w:szCs w:val="24"/>
        </w:rPr>
        <w:t>Примерные рабочие программы предметной линии учебников под редакцией В.П.Журавлева, Ю.В.Лебедева 10-11 классы (Базовый уровень). Авторы: А.Н.Романова, Н.В.Шуваева. Москва «Просвещение», 2019 год.</w:t>
      </w:r>
    </w:p>
    <w:p>
      <w:pPr>
        <w:pStyle w:val="Normal"/>
        <w:spacing w:lineRule="atLeast" w:line="100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образовательной программы ООО МКОУ «Плосковская СОШ»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чебного плана МКОУ «Плосковская СОШ» на 2022-2023 учебный год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ложения о рабочей программе МКОУ «Плосковская СО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ологические основы изучения литературы в старших классах обусловлены уникальностью литературы как объекта школьного изучения. Эстетическая природа литературы как искусства слова определяет особенности учебного предмета. Изучение литературы в 11 классе предполагает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взаимодействие («диалог») читателя с художественным произведением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литературоведческой науке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ждений литературной крити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реднего (полного) общего образования изучение литературы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мотного, думающего, эстетически и эмоционально развитого читателя, способного к всестороннему осмыслению как отдельных художественных произведений, так и историко-литературного курса в целом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ценностно-смысловой сферы личности на основе высоких духовно-нравственных идеалов, воплощенных в отечественной и зарубежной художественной литературе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поставленных целей предусматрив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ледующих основных зада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старшеклассников к отечественному и мировому наследию классической литературы, к лучшим образцам современной литера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уважительного отношения к отечественной классической литературе как социокультурному и эстетическому феномену, одному из высочайших достижений национальной культуры, закладывающих основы гражданственности и патриотизма, формирующих национально-культурную идентичность и способность к межэтническому диалогу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в чтении художественных произвед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знаний о литературе как искусстве словесного образа, включая основы специальных литературоведческих знаний, необходимых для понимания, анализа  и интерпретации художественного произведения, в том числе воспринимать его в историко-культурном контексте, выстраивать сопоставления с произведениями других видов искус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читательских умений, интеллектуальных и творческих способностей, образного и логического мышления, эмоциональной отзывчивости, эстетического вкуса;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речи на примере высоких образцов произведений художественной литературы, развитие умения создавать разные виды высказываний на литературную и свободную темы в устной и письменной форме (в том числе в жанре сочинения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1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102 ча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еализуется в теч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4 учебных недель (3 часа  в неделю</w:t>
      </w:r>
      <w:r>
        <w:rPr>
          <w:rFonts w:cs="Times New Roman" w:ascii="Times New Roman" w:hAnsi="Times New Roman"/>
          <w:sz w:val="24"/>
          <w:szCs w:val="24"/>
          <w:lang w:eastAsia="ru-RU"/>
        </w:rPr>
        <w:t>), что соответствует авторской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1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;Bold" w:cs="Times New Roman"/>
          <w:b/>
          <w:b/>
          <w:bCs/>
          <w:sz w:val="24"/>
          <w:szCs w:val="24"/>
        </w:rPr>
      </w:pP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. 11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;Bold" w:cs="Times New Roman"/>
          <w:b/>
          <w:b/>
          <w:bCs/>
          <w:sz w:val="24"/>
          <w:szCs w:val="24"/>
        </w:rPr>
      </w:pP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воей российской гражданской идентичности, воспитание патриотизма, уважения к истории Отечества, гордости за свой край, свою Родину, прошлое и настоящее многонационального народа России; знание истории, языка, культурного наследия народов России и человечества; усвоение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умения ориентироваться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компетенци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ценности здорового и безопасного образа жизни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логической культуры, соответствующее современному уровню экологического мышления, развитие опыта экологически   ориентированной рефлексивно-оценочной и практической деятельности в жизненных ситуациях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 сознание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валифицированного читателя со сформированным эстетическим вкусом, способного аргументировать своё мнение и излагать его устно и письменно с учётом возможностей различных жанров высказывания — аналитического и интерпретирующего характера, участвовать в обсуждении прочитанного, сознательно планировать своё досуговое чтение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ость воспроизведения современной автору действительности в литературном произведении, воспринимать прочитанное не только на эмоциональном уровне, но и на уровне интеллектуального осмыс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предмета «Литература» на уровне среднего общего образования выпускник </w:t>
      </w:r>
      <w:r>
        <w:rPr>
          <w:rFonts w:cs="Times New Roman" w:ascii="Times New Roman" w:hAnsi="Times New Roman"/>
          <w:b/>
          <w:sz w:val="24"/>
          <w:szCs w:val="24"/>
        </w:rPr>
        <w:t>на базовом уровне 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знание ключевых произведений русской, родной и мировой литературы, приводя примеры двух (или более) текстов, затрагивающих общие темы или проблемы;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ной и письменной форме обобщать и анализировать свой читательский опыт, а именно: 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выбор художественного произведения для анализа, приводя в качестве аргумента как тему (темы) произведения, так и его проблематику (скрытые в нём смыслы и подтексты); 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ля раскрытия тезисов своего высказывания указание на фрагменты произведения, носящие проблемный характер и требующие анализа; 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 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жанрово-родовой выбор автора: раскрывать особенности композиции, развития сюжета и связи различных элементов в художественном мире произведения: места и времени действия, способов изображения действия и его развития, приёмов введения персонажей и средств раскрытия и/или развития их характеров; 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 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авторский выбор определённых композиционных решений, раскрывая, как расположение и взаимосвязь определённых частей текста способствуют формированию всей структуры произведения и обусловливают эстетическое воздействие на читателя (например, выбор определённого зачина и концовки произведения, выбор между счастливой или трагической развязкой, открытым или закрытым финалом); 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лучаи, когда для осмысления точки зрения автора и/ или героев требуется отличать то, что прямо заявлено в тексте, от того, что действительно подразумевается (например, сатира, сарказм, ирония или гипербола);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ледующую продуктивную деятельность: 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развё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 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ектные работы по литературе и искусству, предлагать собственные обоснованные интерпретации литературных произведени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 п.)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одну из интерпретаций эпического, драматического или лирического произведения (например, кинопостановку или театральную постановку; запись художественного чтения; серию иллюстраций к произведению), оценивая то, как интерпретируется исходный текс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узнать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месте и значении русской литературы в мировой литературе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произведениях новейшей отечественной и мировой литературы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ажнейших литературных ресурсах, в том числе в Интернете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историко-культурном подходе в литературоведении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историко-литературном процессе XIX и XX веков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наиболее ярких или характерных чертах литературных направлений или течений (реализм, романтизм, символизм и т. п.);  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на ведущих писателей, особенно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, например: Ф. М. Достоевский, М. А. Булгаков, А. И. Солженицын, Ф. Кафка, Э.-М. Ремарк; Дон Кихот, Гамлет, Манилов, Обломов, «человек в футляре» и т. п.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соотношении и взаимосвязях литературы с историческим периодом, эпохой (например, футуризм и эпоха технического прогресса в начале ХХ века и т. п.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ацию и расширять интересы своей познавательной деятельности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е чтение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 (далее — ИКТ-компетенции)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;Bold" w:cs="Times New Roman"/>
          <w:b/>
          <w:b/>
          <w:bCs/>
          <w:sz w:val="16"/>
          <w:szCs w:val="16"/>
        </w:rPr>
      </w:pPr>
      <w:r>
        <w:rPr>
          <w:rFonts w:eastAsia="TimesNewRoman;Bold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Содержание учебного предмета,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 Изучение языка художественной литературы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художественного текста. Понятие поэтического языка.Теория. Художественный текст. Поэтический язык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овая  литература рубежа 19-20 в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онятия «мировая литература» Характерные черты. . Т.-С.Элиот, Э.-М. Ремарк. Жизнь и творчество, судьба и творчество.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ая литература начала 20 века Л</w:t>
      </w:r>
      <w:r>
        <w:rPr>
          <w:rFonts w:cs="Times New Roman" w:ascii="Times New Roman" w:hAnsi="Times New Roman"/>
          <w:color w:val="000000"/>
          <w:sz w:val="24"/>
          <w:szCs w:val="24"/>
        </w:rPr>
        <w:t>итературные искания и направления философской мысли. Золотой и серебряный век русской литературы. Своеобразие реализма в русской литературе начала 20 века. Реализм и модернизм, разнообразие литературных стилей, школ, групп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н Алексеевич Бунин 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и русской классики в поэзии. Лирическая проза писателя. Философская направленность творчества. Тема России и тема любви. Эстетическое кредо писателя. 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: «Господин из Сан-Франциско», «Чистый понедельник». 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тельности»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Иванович Купри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Жизнь и творчество, личность писателя. Повести «Поединок», «Олеся», рассказ «Гранатовый браслет» (одно из произведений по выбору). По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Проблема самопознания личности в повести «Поединок». Смысл названия повести. Гуманистическая позиция автора. Трагизм любовной темы в повестях «Олеся», «Поединок»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 Куприн-мастер рассказа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кера», «Жанета»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: контрольное сочиенение по творчеству И.А.Бунина и А.И.Куприна.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онид Николаевич Андреев 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и судьба. На перепутьях реализма и модернизма. Андреев и символизм. Писатель-экспрессионист. Рассказ «Большой шлем». Трагический смысл финала рассказ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н Сергеевич Шмелёв. </w:t>
      </w:r>
      <w:r>
        <w:rPr>
          <w:rFonts w:cs="Times New Roman" w:ascii="Times New Roman" w:hAnsi="Times New Roman"/>
          <w:color w:val="000000"/>
          <w:sz w:val="24"/>
          <w:szCs w:val="24"/>
        </w:rPr>
        <w:t>Трагедия писателя. Начало творческого пути. Повесть «Солнце мертвых». Творческая индивидуальность. Язык произведений Шмелев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орис Константинович  Зайцев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ь о России. Особенности религиозного сознания. Художественный мир писателя. «Преподобный Сергий Радонежский». Беллетризованные биограф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кадий Тимофеевич Аверченко.</w:t>
      </w:r>
      <w:r>
        <w:rPr>
          <w:rFonts w:cs="Times New Roman" w:ascii="Times New Roman" w:hAnsi="Times New Roman"/>
          <w:color w:val="000000"/>
          <w:sz w:val="24"/>
          <w:szCs w:val="24"/>
        </w:rPr>
        <w:t> Журнал «Сатирикон». Жизнеутверждающий юмор и сатира писателя. Рассказы «Дюжина ножей в спину революции».Рассказы. Развитие представлений об иронии и парод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эффи. 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мир. Юмористические образы рассказов Тэффи. Мысли о России. Оценка таланта писательницы современниками. различие юмора и сатиры А.Т.Аверченко и Тэфф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имир Владимирович  Набоков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ь о России. Начало творчества. Классические традиции в романах писателя. Язык и стилистическая индивидуальность. Роман «Машенька». Феномен языка Набоков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поэзии начала 20 века 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открытия поэзии начала 20 века. Своеобразие поэтического почерка. Темы творчества. Образ Родины. Лирический герой. Творческие иска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символиз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Разнообразие творческих индивидуальностей в поэзии серебряного 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ие программы модернистских объединени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лерий Яковлевич Брю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лово о поэте. Стихотворения: «Творчество», «Юному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у», «Антоний», «Сумерки», «Я».. Брюсов как основоположник символизма в русской поэзии. Сквозные темы поэзии Брюсова —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антин Дмитриевич Бальмонт.</w:t>
      </w:r>
      <w:r>
        <w:rPr>
          <w:rFonts w:cs="Times New Roman" w:ascii="Times New Roman" w:hAnsi="Times New Roman"/>
          <w:color w:val="000000"/>
          <w:sz w:val="24"/>
          <w:szCs w:val="24"/>
        </w:rPr>
        <w:t> Слово о поэте. Стихотворения. «Сонеты солнца», «Придорожные травы», «Я не знаю мудрости», «Я мечтою ловил уходящие тени», «Лунный луч», «Фантазия». Шумный успех ранних книг К. Бальмонта: «Будем как солнце», «Только любовь», «Семицветник». Поэзия как выразительница «говора стихий». Цветопись и звукопись поэзии Бальмонта. Интерес к древнеславян-скому фольклору («Злые чары», «Жар-птица»). Тема России в эмигрантской лирике Бальмонт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нокентий Анненский, Федор Сологу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дрей Белый</w:t>
      </w:r>
      <w:r>
        <w:rPr>
          <w:rFonts w:cs="Times New Roman" w:ascii="Times New Roman" w:hAnsi="Times New Roman"/>
          <w:color w:val="000000"/>
          <w:sz w:val="24"/>
          <w:szCs w:val="24"/>
        </w:rPr>
        <w:t>  Основные этапы жизни.Стихотворения А.Белого «На горах», «Отчаянье», И.Ф.Аненского «Мучительный сонет», «Смычок и струны»,Ф.Сологуба «В тихий вечер на распутье двух дорог». Основные темы и мотивы лирики поэтов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акмеизм.</w:t>
      </w:r>
      <w:r>
        <w:rPr>
          <w:rFonts w:cs="Times New Roman" w:ascii="Times New Roman" w:hAnsi="Times New Roman"/>
          <w:color w:val="000000"/>
          <w:sz w:val="24"/>
          <w:szCs w:val="24"/>
        </w:rPr>
        <w:t>Истоки. Литературные манифесты акмеистов.Эстетика акмеизма, основные принципы, отличительные черты.Влияние акмеизма нга последующее развитие русской литературы 20 век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олай Степанович Гумилев</w:t>
      </w:r>
      <w:r>
        <w:rPr>
          <w:rFonts w:cs="Times New Roman" w:ascii="Times New Roman" w:hAnsi="Times New Roman"/>
          <w:color w:val="000000"/>
          <w:sz w:val="24"/>
          <w:szCs w:val="24"/>
        </w:rPr>
        <w:t>. Слово о поэте. Стихотворения: «Канцона вторая», «Дон Жуан», «Мои читатели», «Шестое чувство», цикл «Капитаны», «Волшебная скрипка», «Заблудившийся трамвай» 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XX век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ий футуриз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утуризм как литературное течение модернизма. Характерные черты эстетики футуристов.Лирика И. Северяни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Стихотворения: «Я, неий Игорь Северянин…», «Ананасы в шампанском»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ислав Фелицианович Ходасеви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в России. Причин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играции.Ранняя лирика. «Акробат», «Воспоминанье».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 Горький. </w:t>
      </w:r>
      <w:r>
        <w:rPr>
          <w:rFonts w:cs="Times New Roman" w:ascii="Times New Roman" w:hAnsi="Times New Roman"/>
          <w:color w:val="000000"/>
          <w:sz w:val="24"/>
          <w:szCs w:val="24"/>
        </w:rPr>
        <w:t>Биография. Ранние рассказы. «Макар Чудра» Романтический пафос и реализм рассказа. Рассказ «Старуха Изергиль». 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 «На дне». 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 драматурга. Сценическая судьба пьесы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е портреты. Пафос «Несвоевременных мыслей» Горького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: контрольное сочинение по творчеству М.Горького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Бл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Жизнь и творчество. Стихотворения: «Незнакомка», «Россия», «Ночь, улица, фонарь, аптека...», «В ресторане», «Река раскинулась. Течет, грустит лениво...» (из цикла «На поле Куликовом»), «На железной дороге» (указанные произведения обязательны для Акмеизм. Футуризм (начальные представления). изучения).«Вхожу я в темные храмы...», «Фабрика», «Когда вы стоите на моем пути...».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е и философские пристрастия юного поэта. Влияние Жуковского, Фета, Полонского, философии Вл. Соловьев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и образы ранней поэзии: «Стихи о Прекрасной Даме». 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 и революция. Поэма «Двенадцать». История создания поэмы и ее восприятие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иками. Многоплановость, сложность художественного мира поэмы. Символическое и конкретнореалистическое в поэме. Гармония несочетаемого в языковой и музыкальной стихиях 6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XX век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А.Блока «Интеллигенция и революция»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: контрольное сочинение по творчеству А.Блок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крестьянская поэз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олай Алексеевич Клюев.</w:t>
      </w:r>
      <w:r>
        <w:rPr>
          <w:rFonts w:cs="Times New Roman" w:ascii="Times New Roman" w:hAnsi="Times New Roman"/>
          <w:color w:val="000000"/>
          <w:sz w:val="24"/>
          <w:szCs w:val="24"/>
        </w:rPr>
        <w:t> Жизнь и творчество. Стихотворения: «Изба – святилище земли», «Голос народа», «Рождество избы». 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Жизнь и творчество. Стихотворения: «Гой ты, Русь моя родная!..», «Мой край задумчивый и нежный…», «Край любимый, сердцу снятся…», «Русь», «Запели тесаные дроги…»,»Учусь постигнуть в каждом миге…», «О Русь, взмахни крылами…»,  «Ветры, ветры, о снежные ветры…», «Мы теперь уходим понемногу...», «Письмо матери», «Спит ковыль. Равнина дорогая...», «Шаганэ ты моя, Ша-ганэ!..», «Не жалею, не зову, не плачу...», «Русь советская», «Сорокоуст». «Я покинул родимый дом...», «Собаке Качалова», «Клен ты мой опавший, клен заледенелый...». Всепроникающий лиризм — специфика поэзии Есенина. Россия, Русь как главная тема всего его творчества. Идея «узловой завязи» природы и человека. Народно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-людям. Есенин и имажинизм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течности человеческого бытия. Поэтика есенинского цикла («Персидские мотивы»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ма «Анна Снегина». лирическое и эпическое в поэме. Образы лирических героев. Смысл финала поэмы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имир Владимирович Маяковский </w:t>
      </w:r>
      <w:r>
        <w:rPr>
          <w:rFonts w:cs="Times New Roman" w:ascii="Times New Roman" w:hAnsi="Times New Roman"/>
          <w:color w:val="000000"/>
          <w:sz w:val="24"/>
          <w:szCs w:val="24"/>
        </w:rPr>
        <w:t>Биография. Футуризм. Поэтика Маяковского. Рифма и ритм его стихов. Неологизмы. Поэмы Маяковского. Новаторство поэта.Стихотворения Поэма «Облако в штанах».Маяковский и революция. Поэма «Хорошо». Пьесы «Клоп», «Баня». Сатира Маяковского. Лирика Любв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ный процесс 1920-х годов 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 и революция- поэтические обобщения. Литературные группировки. Творчество А.М.Ремизова, Д.А.Фурманова, А.С. Серафимович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Александровия Фадее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знь и творчество писателя (обзор). Роман «Разгром». Проблема гуманизма и нравственного выбора героя. Путь становления героев. Смысл названия произвед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аак Бабель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изнь и творчество писателя (обзор). </w:t>
      </w:r>
      <w:r>
        <w:rPr>
          <w:rFonts w:cs="Times New Roman" w:ascii="Times New Roman" w:hAnsi="Times New Roman"/>
          <w:color w:val="000000"/>
          <w:sz w:val="24"/>
          <w:szCs w:val="24"/>
        </w:rPr>
        <w:t>«Конармия»-цикл новелл. Тема революции и Гражданской войны. Реалистическое изображение человека в потоке революционных событи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вгений Замятин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изнь и творчество писателя (обзор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 «Мы». Жанр утопии и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утопии. актуальность романа. Различные интерпретации произвед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хаил Зощенко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Жизнь и творчество писателя (обзор). </w:t>
      </w:r>
      <w:r>
        <w:rPr>
          <w:rFonts w:cs="Times New Roman" w:ascii="Times New Roman" w:hAnsi="Times New Roman"/>
          <w:color w:val="000000"/>
          <w:sz w:val="24"/>
          <w:szCs w:val="24"/>
        </w:rPr>
        <w:t>Сатирические рассказ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стиль писатея. Юмор и сатир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: зачетная работа за 1 полугодие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ая характеристика литературы 1930-х год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ческие предпосылки возникновения. Жизнь и творчество Н.А.Островского (обзор)  Сложность творческих поисков и писательских судеб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color w:val="000000"/>
          <w:sz w:val="24"/>
          <w:szCs w:val="24"/>
        </w:rPr>
        <w:t>. Жизнь и творчество. (Обзор.) Рассказ «Сокровенный человек». «Котлован» Высокий пафос и острая сатира платоновской прозы. Тип платоновского героя — мечта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. Необычность языка и стиля Платонова. Связь его творчества с традициями русской сатиры (М. Е. Салтыков-Щедрин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хаил Афанасьевич Булгаков.</w:t>
      </w:r>
      <w:r>
        <w:rPr>
          <w:rFonts w:cs="Times New Roman" w:ascii="Times New Roman" w:hAnsi="Times New Roman"/>
          <w:color w:val="000000"/>
          <w:sz w:val="24"/>
          <w:szCs w:val="24"/>
        </w:rPr>
        <w:t> Жизнь и творчество. (Обзор.) Романы «Белая гвардия», «Мастер и Маргарита». История создания романа «Белая гвардия». Своеобразие жанра и композиции. Многомерность исторического простран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ческая широта изображенной панорамы и лиризм размышлений повествователя. Символическое звучание образа Города. Смысл финала романа. 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— апология творчества и идеальной любви в атмосфере отчаяния и мрака. Традиции европейской и отечественной литературы в романе М. А. Булгакова «Мастер и Маргарита» (И.-В. Гете, Э. Т. А. Гофман, Н. В. Гоголь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и «Роковые яйца», «Собачье сердце» (обзор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: контрольное сочинение по роману М.А.Булгакова «Мастер и Маргарита»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ина Ивановна Цветаева.</w:t>
      </w:r>
      <w:r>
        <w:rPr>
          <w:rFonts w:cs="Times New Roman" w:ascii="Times New Roman" w:hAnsi="Times New Roman"/>
          <w:color w:val="000000"/>
          <w:sz w:val="24"/>
          <w:szCs w:val="24"/>
        </w:rPr>
        <w:t> Жизнь и творчество. Стихотворения: «Моим стихам, написанным так рано...», «Стихи к Блоку» («Имя твое — птица в руке...»), «Кто создан из камня, кто создан из глины...», «Тоска по родине! Давно...». «Попытка ревности», «Стихи о Москве», «Стихи к Пушкину». Уникальность поэтического голоса Цветаевой. Искренность лирического монолога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, Маяковского, Есенина в цветаевском творчестве. Традиции Цветаевой в русской поэзии XX век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мы «Царь-девица», «Поэма Горы», «Поэма Конца» (обзор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ип Эмильевич Мандельштам</w:t>
      </w:r>
      <w:r>
        <w:rPr>
          <w:rFonts w:cs="Times New Roman" w:ascii="Times New Roman" w:hAnsi="Times New Roman"/>
          <w:color w:val="000000"/>
          <w:sz w:val="24"/>
          <w:szCs w:val="24"/>
        </w:rPr>
        <w:t>. Жизнь и творчество. (Обзор.) Стихотворения: «Notre Dame», «Бессонница. Гомер. Тугие паруса...», «За гремучую доблесть грядущих веков...», «Я вернулся в мой город, знакомый до слез...» (указанные произведения обязательны для изучения). «Silentium», «Мы живем, под собою не чуя страны...». (Возможен выбор трех-четырех других стихотворений.) 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ность поэзии Мандельштама. Импрессионистическая символика цвета. Ритмико-интонационное многообразие. Поэт и «век-волкодав». Поэзия Мандельштама в конце XX — начале XXI век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ексей Толст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Жизнь и творчество. (Обзор.) Повесть «Детство Никиты», роман «Хождение по мукам» (обзор) автобиографическая повесть. Тема русской истории в литературе 30-х годов. А.Н. Толстой. «Петр I»: проблематика и художественное своеобразие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а.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хаил Пришвин.</w:t>
      </w:r>
      <w:r>
        <w:rPr>
          <w:rFonts w:cs="Times New Roman" w:ascii="Times New Roman" w:hAnsi="Times New Roman"/>
          <w:color w:val="000000"/>
          <w:sz w:val="24"/>
          <w:szCs w:val="24"/>
        </w:rPr>
        <w:t> Жизнь и творчество. (Обзор.)  Путевые очерки. «Черный араб». Пришвин и модернизм. Философия природы. «Жень-шень». Сказки о Правде. «Кладовая солнца». Дневник как дело жизн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рис Леонидович Пастернак.</w:t>
      </w:r>
      <w:r>
        <w:rPr>
          <w:rFonts w:cs="Times New Roman" w:ascii="Times New Roman" w:hAnsi="Times New Roman"/>
          <w:color w:val="000000"/>
          <w:sz w:val="24"/>
          <w:szCs w:val="24"/>
        </w:rPr>
        <w:t> Жизнь и творчество. (Обзор.) Стихотворения: «Февраль. Достать чернил и плакать!..», «Определение поэзии», «Во всем мне хочется дойти...», «Гамлет», «Зимняя ночь» (указанные произведения обязательны для изучения). «Марбург», «Быть знаменитым некрасиво...». (Возможен выбор двух других стихотворений.) Тема поэта и поэзии в творчестве Пастернака. Любовная лирика поэта. Философская глубина раздумий. Стремление постичь мир, «дойти до самой Роман «Доктор Живаго» (обзорное изучение с анализом фрагментов). История создания и публикации романа. Жанровое своеобразие и композиция романа, соединение в нем прозы и поэзии, эпического и лирического начал. Образы-символы и сквозные мотивы в ро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а Андреевна Ахматова.</w:t>
      </w:r>
      <w:r>
        <w:rPr>
          <w:rFonts w:cs="Times New Roman" w:ascii="Times New Roman" w:hAnsi="Times New Roman"/>
          <w:color w:val="000000"/>
          <w:sz w:val="24"/>
          <w:szCs w:val="24"/>
        </w:rPr>
        <w:t> Жизнь и творчество. (Обзор.) Стихотворения: «Песня последней встречи...», «Сжала руки под темной вуалью...», «Мне ни к чему одические рати...», «Мне голос был. Он звал утешно...», «Родная земля» (указанные произведения обязательны для изучения). «Я научилась просто, мудро жить...», «Приморский сонет». (Возможен выбор двух других стихотворений.) Искренность интонаций и глубокий психологизм ахматовской лирики. Любовь как возвышенное и прекрасное, всепоглощающее чувство в поэзии Ахматовой. Процесс художественного творчества как тема ахматовской поэзии. Разговорность интонации и музыкальность стиха. Слиянность темы России и 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 Поэма «Реквием». Трагедия народа и поэта. Смысл названия поэмы. Библейские мотивы и образы в поэме. Широта эпического обобщения и благородство скорбного стиха. Трагическое звучание «Реквиема». «Поэма без героя». Тема суда времени и исторической памяти. Особенности жанра и композиции поэмы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олай Алексеевич Заболоцкий</w:t>
      </w:r>
      <w:r>
        <w:rPr>
          <w:rFonts w:cs="Times New Roman" w:ascii="Times New Roman" w:hAnsi="Times New Roman"/>
          <w:color w:val="000000"/>
          <w:sz w:val="24"/>
          <w:szCs w:val="24"/>
        </w:rPr>
        <w:t> Биография. Первые поэтические публикации. «Завещание», «Я не ищу гармонии в природе…» «Гроза идет».  Трагедия поэта. Философский характер произведений Заболоцкого. Кредо поэт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хаил Александрович Шолохов.</w:t>
      </w:r>
      <w:r>
        <w:rPr>
          <w:rFonts w:cs="Times New Roman" w:ascii="Times New Roman" w:hAnsi="Times New Roman"/>
          <w:color w:val="000000"/>
          <w:sz w:val="24"/>
          <w:szCs w:val="24"/>
        </w:rPr>
        <w:t> Жизнь. Творчество. Личность. (Обзор.) «Донские рассказы», «Лазоревая степь», «Родинка», «Чужая кровь» «Шибалково семя»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ихий Дон» —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мане. Семья Мелеховых. Жизненный уклад, быт, система нравственных ценностей казачества. Образ главного героя. Трагедия целого народа и судьба одного человека. Проблема гуманизма в эпопее. Женские судьбы в романе. Функция пейзажа в произведен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XX век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: контроьное сочинение по роману-эпопее М.А.Шолохова «Тихий Дон»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мировой литературы 30-х годов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.Хак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«О дивный новый мир»: антиутопия. Специфика жанра и композиции произведения. РПроблема дегуманизации общества в процессе технического прогресс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тература периода Великой отечественной войны (обзор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ели на фронтах ВОВ. Первые публикации во фронтовой печати. Про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ликой отечественной войны</w:t>
      </w:r>
      <w:r>
        <w:rPr>
          <w:rFonts w:cs="Times New Roman" w:ascii="Times New Roman" w:hAnsi="Times New Roman"/>
          <w:color w:val="000000"/>
          <w:sz w:val="24"/>
          <w:szCs w:val="24"/>
        </w:rPr>
        <w:t>.Поэзия. Драматург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Трифонович Твардовский 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. (Обзор.) Начало творческого пути. Своеобразие поэмы «Трава Муравия». Журналистская работа во фронтовой печати. «Книга про бойца» «Василий Теркин». Поэмы «Дом у дороги» и «За далью-даль». Исповедальная лирика. Поэма «По праву памяти»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Исаевич Солженицын.</w:t>
      </w:r>
      <w:r>
        <w:rPr>
          <w:rFonts w:cs="Times New Roman" w:ascii="Times New Roman" w:hAnsi="Times New Roman"/>
          <w:color w:val="000000"/>
          <w:sz w:val="24"/>
          <w:szCs w:val="24"/>
        </w:rPr>
        <w:t> Жизнь. Творчество. Личность. (Обзор.) Повесть «Один день Ивана Денисовича» (только для школ с русским (родным) языком обучения).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 «Матренин двор»Сюжет , композиция, пролог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рхипелаг ГУЛАГ» (обзор). автобиографизм творчества А.И.Солженицын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мировой литературы.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войны. А.Камю. Э.Хемингуэй Повесть «Старик и море»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века русской поэзии. 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ическая весна. Поэзия периода «оттепели». Стихи поэтов-фронтовиков. Поэзия шестидесятников. Сохранение классических традиций в 70-е годы. Поэтическая философия. Авторская песня. Постмодернизм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осиф АлександровичБрод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. Творчество. (Обзор.)</w:t>
      </w:r>
      <w:r>
        <w:rPr>
          <w:rFonts w:cs="Times New Roman" w:ascii="Times New Roman" w:hAnsi="Times New Roman"/>
          <w:sz w:val="24"/>
          <w:szCs w:val="24"/>
        </w:rPr>
        <w:t>. Творческая самостоятельность. Бродский - «поэт культуры», усложненный «культурный багаж» его поэзии. Русская и западная ориентация творчества. Широта тематического диапазона «Я входил вместо дикого зверя в клетку», «Пилигримы», «Рождественский романс». Поэтика Бродского, определяемая как «странная архитектура». Эксперименты Бродского с поэтическими жанрам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Саган. Г.-Г. Маркес. У.Эк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ая проза В 1950-2000 годы 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й тип литературного процесса. Обновление повествовательных форм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лентин ГригорьевичРаспути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. Творчество. Личность. (Обзор.) </w:t>
      </w:r>
      <w:r>
        <w:rPr>
          <w:rFonts w:cs="Times New Roman" w:ascii="Times New Roman" w:hAnsi="Times New Roman"/>
          <w:sz w:val="24"/>
          <w:szCs w:val="24"/>
        </w:rPr>
        <w:t>«Прощание с Матерой» изображение патриархальной русской деревни, мало затронутой пагубным влиянием цивилизации. Экология души — экология природы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й МакаровичШукши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. Творчество. Личность. (Обзор.) </w:t>
      </w:r>
      <w:r>
        <w:rPr>
          <w:rFonts w:cs="Times New Roman" w:ascii="Times New Roman" w:hAnsi="Times New Roman"/>
          <w:sz w:val="24"/>
          <w:szCs w:val="24"/>
        </w:rPr>
        <w:t>Тематическое новаторство прозы Шукшина. Соседство комических элементов с трагическими в изображении повседневной жизни совре- менной деревни. Нравственные искания героев. Своеобразие «чудаковатых» персонажей. «Неравнодушный реализм» Шукшина: «Чудик», «Алеша Бесконвойный», «Обида»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андр Валентинович Вампилов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. Творчество. Личность. (Обзор). Пьеса «Утиная охота». Традиции и новаторство в драматургии писател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ор Абрамов</w:t>
      </w:r>
      <w:r>
        <w:rPr>
          <w:rFonts w:cs="Times New Roman" w:ascii="Times New Roman" w:hAnsi="Times New Roman"/>
          <w:color w:val="000000"/>
          <w:sz w:val="24"/>
          <w:szCs w:val="24"/>
        </w:rPr>
        <w:t>. Жизнь. Творчество. Личность. (Обзор ). Повести «Деревянные кони», «Пелагея», «Алька». Новаторство «деревенской прозы» Абрамов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 повестей К.Воробьева «Убиты под Москвой», В.Кондратьева «Сашка»,  Е.Носов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святские шлемоносцы». Автобиографичность и документальность произведений. Своеобразие развития военной темы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одская проза» в русской литературе 1960-1980 гг. Концепция личности в «городской прозе»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 повести Ю.Трифонова «Обмен». Нравственная проблематика произвед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: контрольная работа за курс 11 класс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ой промежуточной аттестации является итоговое сочин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данной программы: 2021-2022 уч.год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-тематический план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50"/>
        <w:gridCol w:w="1404"/>
      </w:tblGrid>
      <w:tr>
        <w:trPr>
          <w:trHeight w:val="1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1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 – 102 ча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языка худложественной литера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</w:tr>
      <w:tr>
        <w:trPr>
          <w:trHeight w:val="1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литература рубежа 19-20 ве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</w:tr>
      <w:tr>
        <w:trPr>
          <w:trHeight w:val="1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 начала 20 в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ч</w:t>
            </w:r>
          </w:p>
        </w:tc>
      </w:tr>
      <w:tr>
        <w:trPr>
          <w:trHeight w:val="1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процесс 1920-х г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</w:t>
            </w:r>
          </w:p>
        </w:tc>
      </w:tr>
      <w:tr>
        <w:trPr>
          <w:trHeight w:val="1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ировой литературы 1930-х г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</w:tr>
      <w:tr>
        <w:trPr>
          <w:trHeight w:val="1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ериода Великой Отечественной вой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</w:t>
            </w:r>
          </w:p>
        </w:tc>
      </w:tr>
      <w:tr>
        <w:trPr>
          <w:trHeight w:val="1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века  русской поэзии(поэзия послевоенного перио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</w:tr>
      <w:tr>
        <w:trPr>
          <w:trHeight w:val="1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роза 1950-2000-х г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190"/>
        <w:gridCol w:w="2013"/>
        <w:gridCol w:w="2013"/>
        <w:gridCol w:w="10"/>
        <w:gridCol w:w="600"/>
        <w:gridCol w:w="1138"/>
        <w:gridCol w:w="52"/>
        <w:gridCol w:w="223"/>
        <w:gridCol w:w="862"/>
        <w:gridCol w:w="53"/>
        <w:gridCol w:w="1098"/>
        <w:gridCol w:w="39"/>
        <w:gridCol w:w="1151"/>
      </w:tblGrid>
      <w:tr>
        <w:trPr>
          <w:trHeight w:val="255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 раздела и темы уро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40" w:after="0"/>
              <w:ind w:left="0" w:right="-23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 – во часов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40" w:after="0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40" w:after="0"/>
              <w:ind w:left="0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4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Изучение языка художественной литературы</w:t>
            </w:r>
            <w:r>
              <w:rPr>
                <w:rFonts w:cs="Times New Roman" w:ascii="Times New Roman" w:hAnsi="Times New Roman"/>
              </w:rPr>
              <w:t>. Анализ художественного текс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ровая литература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сская литература начал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.А.Буни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И.А.Бунина. Изображение России в повести И.А.Бунина «Деревн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греха в рассказе И.А.Бунина «Господин из Сан-Франциск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цивилизации в рассказе И.А.Бунина «Господин из Сан-Франциск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юбви в рассказах И.А.Бунина «Солнечный удар», «Темные аллеи», «Чистый понедельни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торство романа И.А.Бунина «Жизнь Арсеньев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.И.Купри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. Мир духовный и мир цивилизованный в повести А.И.Куприна «Олес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. «Поединок»: автобиографический и гуманистический характер пове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т любви и тема социального неравенства в повести А.И.Куприна «Гранатовый брасле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 по творчеству И.А.Бунина и А.И.Купр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тво Л.Н.Андрее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тво И.С.Шмеле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тво Б.К.Зайце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тво А.Т.Аверченко, Тэфф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тво В.В.Набок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собенности поэзии начал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век как литературно-эстетическая категория. Модернизм поэзии Серебряного ве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имволизм как литературное течение. </w:t>
            </w:r>
            <w:r>
              <w:rPr>
                <w:rFonts w:cs="Times New Roman" w:ascii="Times New Roman" w:hAnsi="Times New Roman"/>
                <w:b/>
              </w:rPr>
              <w:t>В.Я.Брюсов</w:t>
            </w:r>
            <w:r>
              <w:rPr>
                <w:rFonts w:cs="Times New Roman" w:ascii="Times New Roman" w:hAnsi="Times New Roman"/>
              </w:rPr>
              <w:t xml:space="preserve"> как основоположник русского символиз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воеобразие художественного творчества </w:t>
            </w:r>
            <w:r>
              <w:rPr>
                <w:rFonts w:cs="Times New Roman" w:ascii="Times New Roman" w:hAnsi="Times New Roman"/>
                <w:b/>
              </w:rPr>
              <w:t>К.Д.Баль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сновные темы и мотивы лирики </w:t>
            </w:r>
            <w:r>
              <w:rPr>
                <w:rFonts w:cs="Times New Roman" w:ascii="Times New Roman" w:hAnsi="Times New Roman"/>
                <w:b/>
              </w:rPr>
              <w:t>И.Ф.Анненского, Ф.Сологуба, А.Бел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акмеизм и его исто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блематика и поэтика лирики </w:t>
            </w:r>
            <w:r>
              <w:rPr>
                <w:rFonts w:cs="Times New Roman" w:ascii="Times New Roman" w:hAnsi="Times New Roman"/>
                <w:b/>
              </w:rPr>
              <w:t>Н.С.Гумиле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Футуризм как литературное течение модернизма. Лирика </w:t>
            </w:r>
            <w:r>
              <w:rPr>
                <w:rFonts w:cs="Times New Roman" w:ascii="Times New Roman" w:hAnsi="Times New Roman"/>
                <w:b/>
              </w:rPr>
              <w:t>И.Северянина, В.Ф.Ходасеви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 по произведениям поэтов Серебряного ве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.Горь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орький: жизнь, творчество, личность. Ранние романтические рассказы М.Горьк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М.Горького «Старуха Изергиль». Проблематика и особенности композиции произве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 М.Горького «На дне» как социально-философская драма. Система образов произве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 о назначении человека в пьесе М.Горького «На дне»: «три правды» и их трагическое столкнов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публицистики и мемуарных очерков М.Горьк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 по творчеству М.Горьк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А.А.Блок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, творчество, личность А.А.Блока. Темы и образы ранней лирики. «Стихи о Прекрасной Дам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трашного мира» в лирике А.А.Бло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дины и исторического пути России в лирике А.А.Бло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ма А.А.Блока «Двенадцать»: жанр, стиль, композиция и проблематика произвед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чинение по творчеству А.А.Бло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Новокрестьянская поэзия.</w:t>
            </w:r>
            <w:r>
              <w:rPr>
                <w:rFonts w:cs="Times New Roman" w:ascii="Times New Roman" w:hAnsi="Times New Roman"/>
              </w:rPr>
              <w:t xml:space="preserve"> Н.А.Клюев: истоки и художественный мир поэзии Н.А.Клюе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С.А.Есенин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Есенина. Жизнь, творчество, ранняя лирика поэ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дины и природы в поэзии С.А.Есен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юбви в лирике С.А.Есен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ма С.А.Есенина «Анна Снегина»: анализ лиро-эпического произвед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быстротечности человеческого бытия в лирике С.А.Есен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В.В.Маяков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В.В.Маяковского. Ранняя лирика поэта. Маяковский и футуриз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юбви и поэзии В.В.Маяковск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В.В.Маяковского «Облако в штанах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еволюции в творчестве В.В.Маяковск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а В.В.Маяковского. Пьесы «Клоп», «Бан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 по творчеству С.А.Есенина, В.В.Маяковск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Литературный процесс 1920-х год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литературного процесса 1920-х годов. Обзор творчества А.М.Ремизова, Д.А.Фурманова, А.С.Серафимови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  <w:r>
              <w:rPr>
                <w:rFonts w:cs="Times New Roman" w:ascii="Times New Roman" w:hAnsi="Times New Roman"/>
                <w:b/>
              </w:rPr>
              <w:t>А.А.Фадеева</w:t>
            </w:r>
            <w:r>
              <w:rPr>
                <w:rFonts w:cs="Times New Roman" w:ascii="Times New Roman" w:hAnsi="Times New Roman"/>
              </w:rPr>
              <w:t>. Проблематика и идейная сущность романа А.А.Фадеева «Разгро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Тема революции и Гражданской войны в прозе </w:t>
            </w:r>
            <w:r>
              <w:rPr>
                <w:rFonts w:cs="Times New Roman" w:ascii="Times New Roman" w:hAnsi="Times New Roman"/>
                <w:b/>
              </w:rPr>
              <w:t>И.Э.Баб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  <w:r>
              <w:rPr>
                <w:rFonts w:cs="Times New Roman" w:ascii="Times New Roman" w:hAnsi="Times New Roman"/>
                <w:b/>
              </w:rPr>
              <w:t>Е.И.Замятина</w:t>
            </w:r>
            <w:r>
              <w:rPr>
                <w:rFonts w:cs="Times New Roman" w:ascii="Times New Roman" w:hAnsi="Times New Roman"/>
              </w:rPr>
              <w:t xml:space="preserve">. Обзор романа-антиутопии «Мы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  <w:r>
              <w:rPr>
                <w:rFonts w:cs="Times New Roman" w:ascii="Times New Roman" w:hAnsi="Times New Roman"/>
                <w:b/>
              </w:rPr>
              <w:t>М.М.Зощен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четн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е полугод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литературы 1930-х г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А.П.Платон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, творчество, личность А.П.Платонова. Обзор повести «Сокровенный челове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и проблематика повести А.П.Платонова «Котлован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.А.Булгак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, творчество, личность М.А.Булгакова. Обзор романа «Белая гвардия», пьесы «Дни Турбиных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а М.А.Булгакова «Роковые яйца», «Собачье сердце» (обзор произве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, проблематика, жанр и композиция романа М.А.Булгакова «Мастер и Маргарита». Москва и москвичи. Воланд и его св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мира в романе М.А.Булгакова «Мастер и Маргарита». Система образов роман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юбви, творчества и вечности в романе М.А.Булгакова «Мастер и Маргарит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чинение по роману М.А.Булгакова «Мастер и Маргарита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.И.Цветаев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Цветаева. Жизнь, творчество, личность. Основные темы творч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ы М.И.Цветаевой (урок-обзо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О.Э.Мандельштам</w:t>
            </w:r>
            <w:r>
              <w:rPr>
                <w:rFonts w:cs="Times New Roman" w:ascii="Times New Roman" w:hAnsi="Times New Roman"/>
              </w:rPr>
              <w:t xml:space="preserve">. Жизнь, творчество, судьба поэта. Основные темы творчест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А.Н.Толсто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Толстой. Жизнь и художественное наследие писателя. Обзор автобиографической повести «Детство Никиты», романа-эпопеи «Хождение по мука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Тема русской истории в романе А.Н.Толстого «Пет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М.М.Пришвин</w:t>
            </w:r>
            <w:r>
              <w:rPr>
                <w:rFonts w:cs="Times New Roman" w:ascii="Times New Roman" w:hAnsi="Times New Roman"/>
              </w:rPr>
              <w:t>. Жизнь, творчество, личность М.М.Пришвина. Обзор художественного наследия пис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Б.Л.Пастернак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Б.Л.Пастернака. Основные мотивы его поэз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Б.Л.Пастернака «Доктор Живаго». Человек, история и природа в  произведе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А.А.Ахматов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 А.А.Ахматовой, основные вехи жизненного и творческого пути. Основные темы лир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женской души. Тема любви в лирике А.А.Ахматов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дины в лирике А.А.Ахматов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ы А.А.Ахматовой (анализ поэм «Реквием», «Поэма без героя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Жизнь, творчество, личность </w:t>
            </w:r>
            <w:r>
              <w:rPr>
                <w:rFonts w:cs="Times New Roman" w:ascii="Times New Roman" w:hAnsi="Times New Roman"/>
                <w:b/>
              </w:rPr>
              <w:t>Н.А.Заболоцкого</w:t>
            </w:r>
            <w:r>
              <w:rPr>
                <w:rFonts w:cs="Times New Roman" w:ascii="Times New Roman" w:hAnsi="Times New Roman"/>
              </w:rPr>
              <w:t xml:space="preserve">. Основная тематика лирических произве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.А.Шолох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, творчество, судьба М.А.Шолохова. «Донские рассказы» и «Лазоревая степь» как новеллистическая предыстория эпопеи «Тихий Дон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Шолохов. «Тихий Дон» как роман-эпопея о всенародной трагедии на стыке эпох. История создания произведения, специфика жан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 в изображении М.А.Шолох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ражданской войны на страницах романа М.А.Шолохова «Тихий Дон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е судьбы в романе М.А.Шолохова «Тихий Дон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гедия Григория Мелехова в романе М.А.Шолохова «Тихий Дон» (путь поиска правды герое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 по роману-эпопее М.А.Шолохова «Тихий Дон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з мировой литературы 1930-х год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Хаксли «О дивный новый мир». О.Хаксли и Е.Замят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А.Т.Твардов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ческие истоки творчества А.Т.Твардовского. Поэма «Страна Мурав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А.Т.Твардовского «Василий Теркин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А.Т.Твардовск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Литература периода Великой Отечественной войн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а, поэзия, драматургия периода В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А.И.Солженицын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Солженицын. Жизнь и судьба писателя. Своеобразие раскрытия лагерной темы в повести «Один день Ивана Денисович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проза А.И.Солженицына. Тема праведничества в рассказе «Матренин дво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Солженицын. «Архипелаг ГУЛАГ» - летопись страд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з мировой литератур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ческий смысл повести Э.Хемингуэя «Старик и мор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Полвека русской поэзии (поэзия послевоенного периода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этическая весна». Лирика поэтов – участников ВОВ. (Обзор поэзии Л.Н.Мартынова, С.П.Гудзенко, А.П.Межирова, Ю.В.Друниной, Е.М.Винокуро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оветская поэзия 1960-1970-х годов: время «поэтического бума», период после «поэтического бума» (урок-обзо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русской поэзии 1980-1990-х годов. Лирика И.А.Бродск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ость и «постсовременность» в мировой литератур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Русская проза 1950-2000 год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Лейтенантская проза». </w:t>
            </w:r>
            <w:r>
              <w:rPr>
                <w:rFonts w:cs="Times New Roman" w:ascii="Times New Roman" w:hAnsi="Times New Roman"/>
                <w:b/>
              </w:rPr>
              <w:t>В.П.Некрасов</w:t>
            </w:r>
            <w:r>
              <w:rPr>
                <w:rFonts w:cs="Times New Roman" w:ascii="Times New Roman" w:hAnsi="Times New Roman"/>
              </w:rPr>
              <w:t>. «В окопах Сталинград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Деревенская проза». Обзор повестей</w:t>
            </w:r>
            <w:r>
              <w:rPr>
                <w:rFonts w:cs="Times New Roman" w:ascii="Times New Roman" w:hAnsi="Times New Roman"/>
                <w:b/>
              </w:rPr>
              <w:t xml:space="preserve"> Б.А.Можаева </w:t>
            </w:r>
            <w:r>
              <w:rPr>
                <w:rFonts w:cs="Times New Roman" w:ascii="Times New Roman" w:hAnsi="Times New Roman"/>
              </w:rPr>
              <w:t>«Живой»,</w:t>
            </w:r>
            <w:r>
              <w:rPr>
                <w:rFonts w:cs="Times New Roman" w:ascii="Times New Roman" w:hAnsi="Times New Roman"/>
                <w:b/>
              </w:rPr>
              <w:t xml:space="preserve"> В.И.Белова </w:t>
            </w:r>
            <w:r>
              <w:rPr>
                <w:rFonts w:cs="Times New Roman" w:ascii="Times New Roman" w:hAnsi="Times New Roman"/>
              </w:rPr>
              <w:t>«Привычное дел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В.Г.Распутин: </w:t>
            </w:r>
            <w:r>
              <w:rPr>
                <w:rFonts w:cs="Times New Roman" w:ascii="Times New Roman" w:hAnsi="Times New Roman"/>
              </w:rPr>
              <w:t>жизнь, творчество, личность. Проблематика повести «Прощание с Матёро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В.М.Шукшин: </w:t>
            </w:r>
            <w:r>
              <w:rPr>
                <w:rFonts w:cs="Times New Roman" w:ascii="Times New Roman" w:hAnsi="Times New Roman"/>
              </w:rPr>
              <w:t>жизнь, творчество, личность. Обзор литературного творч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  <w:r>
              <w:rPr>
                <w:rFonts w:cs="Times New Roman" w:ascii="Times New Roman" w:hAnsi="Times New Roman"/>
                <w:b/>
              </w:rPr>
              <w:t>А.В.Вампилова</w:t>
            </w:r>
            <w:r>
              <w:rPr>
                <w:rFonts w:cs="Times New Roman" w:ascii="Times New Roman" w:hAnsi="Times New Roman"/>
              </w:rPr>
              <w:t>. Анализ пьесы «Утиная охота» Творчество</w:t>
            </w:r>
            <w:r>
              <w:rPr>
                <w:rFonts w:cs="Times New Roman" w:ascii="Times New Roman" w:hAnsi="Times New Roman"/>
                <w:b/>
              </w:rPr>
              <w:t xml:space="preserve"> Ф.А.Абрамова</w:t>
            </w:r>
            <w:r>
              <w:rPr>
                <w:rFonts w:cs="Times New Roman" w:ascii="Times New Roman" w:hAnsi="Times New Roman"/>
              </w:rPr>
              <w:t>. Проблематика повестей «Деревянные кони», «Пелагея», «Аль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нализ повестей  </w:t>
            </w:r>
            <w:r>
              <w:rPr>
                <w:rFonts w:cs="Times New Roman" w:ascii="Times New Roman" w:hAnsi="Times New Roman"/>
                <w:b/>
              </w:rPr>
              <w:t>К.Д.Воробьева</w:t>
            </w:r>
            <w:r>
              <w:rPr>
                <w:rFonts w:cs="Times New Roman" w:ascii="Times New Roman" w:hAnsi="Times New Roman"/>
              </w:rPr>
              <w:t xml:space="preserve"> «Убиты под Москвой», </w:t>
            </w:r>
            <w:r>
              <w:rPr>
                <w:rFonts w:cs="Times New Roman" w:ascii="Times New Roman" w:hAnsi="Times New Roman"/>
                <w:b/>
              </w:rPr>
              <w:t xml:space="preserve">В.Кондратьева </w:t>
            </w:r>
            <w:r>
              <w:rPr>
                <w:rFonts w:cs="Times New Roman" w:ascii="Times New Roman" w:hAnsi="Times New Roman"/>
              </w:rPr>
              <w:t xml:space="preserve">«Сашка», </w:t>
            </w:r>
            <w:r>
              <w:rPr>
                <w:rFonts w:cs="Times New Roman" w:ascii="Times New Roman" w:hAnsi="Times New Roman"/>
                <w:b/>
              </w:rPr>
              <w:t xml:space="preserve">Е.И.Носова </w:t>
            </w:r>
            <w:r>
              <w:rPr>
                <w:rFonts w:cs="Times New Roman" w:ascii="Times New Roman" w:hAnsi="Times New Roman"/>
              </w:rPr>
              <w:t xml:space="preserve">«Усвятские шлемоносцы» «Городская» проза </w:t>
            </w:r>
            <w:r>
              <w:rPr>
                <w:rFonts w:cs="Times New Roman" w:ascii="Times New Roman" w:hAnsi="Times New Roman"/>
                <w:b/>
              </w:rPr>
              <w:t>Ю.В.Трифоно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.Г.Битова, Вл.С.Маканина. </w:t>
            </w:r>
            <w:r>
              <w:rPr>
                <w:rFonts w:cs="Times New Roman" w:ascii="Times New Roman" w:hAnsi="Times New Roman"/>
              </w:rPr>
              <w:t>Анализ повести Ю.В.Трифонова «Обмен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Учебно-методическое обеспечение (УМК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ы курса «Литература». </w:t>
      </w:r>
      <w:r>
        <w:rPr>
          <w:rFonts w:cs="Times New Roman" w:ascii="Times New Roman" w:hAnsi="Times New Roman"/>
          <w:sz w:val="24"/>
          <w:szCs w:val="24"/>
        </w:rPr>
        <w:t>Примерные рабочие программы предметной линии учебников под редакцией В.П.Журавлева, Ю.В.Лебедева 10-11 классы (Базовый уровень). Авторы: А.Н.Романова, Н.В.Шуваева. Москва «Просвещение», 2019 г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бедев Ю.В. Литература 10 класс. Базовый уровень в 2 ч. – М.:Просвещение 20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Н. Романова Литература. Технологические карты уроков. 10 класс: учебное пособие для общеобразовательных организаций. Базовый уровень. В 2 ч. Ч. 1-М.: Просвещение, 201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Н. Романова Литература. Технологические карты уроков. 10 класс: учебное пособие для общеобразовательных организаций. Базовый уровень. В 2 ч. Ч. 2 - М.: Просвещение, 201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lineRule="atLeast" w:line="100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bookmarkStart w:id="4" w:name="docs-internal-guid-7d1518fe-7fff-c1f3-1a"/>
      <w:bookmarkEnd w:id="4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Приложение 1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ритерии оценки устных ответов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>  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 оценки устных ответов учитель руководствуется следующими основными критериями в пределах программы данного класса: 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Знание текста и понимание идейно-художественного содержания изученного произведения. 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Умение объяснять взаимосвязь событий, характер и поступки героев. 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Понимание роли художественных средств в раскрытии идейно-эстетического содержания изученного произведения. 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. 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5.Умение анализировать художественное произведение в соответствии с ведущими идеями эпохи и общественной борьбой. 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6.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Оценка «5»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Оценивается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; свободное владение монологической литературной речью.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ценка «4»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эстетического содержания произведения; умение пользоваться основными теоретико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 Однако допускается одна-две неточности в ответе.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ценка «3»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 Допускается несколько ошибок в содержании ответа, недостаточное владение монологической речью, ряд недостатков в композиции и языке ответа, несоответствие уровня чтения нормам, установленным для данного класса.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ценка «2»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естирование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сокий уровень (Отметка «5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 Выполнено 90-100% заданий теста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вышенный уровень (Отметка «4»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полнено 70-89% заданий теста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азовый уровень (Отметка «3»)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полнено 50-69% заданий теста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изкий уровень (Отметка «2»)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полнено менее 50% заданий теста 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24"/>
          <w:u w:val="single"/>
          <w:shd w:fill="auto" w:val="clear"/>
        </w:rPr>
        <w:t>Контрольная работа (состоит из теста и краткого ответа на один из проблемных вопросов (по выбору ученика)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rPr>
          <w:b w:val="false"/>
          <w:b w:val="false"/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сокий уровень (Отметка «5»)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тавится за правильное выполнение 100% заданий тестовой части и ответ на один из проблемных вопросов, обнаруживающий прочные знания и глубокое понимание текста изучаемого произведения, стройный по композиции, логичный и последовательный в изложении мыслей; написанный правильным литературным языком и стилистически соответствующий содержанию.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вышенный уровень (Отметка «4»)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авится за правильное выполнение 90% заданий тестовой части и ответ на один из проблемных вопросов, достаточно полно и убедительно раскрывающий тему, обнаруживающий хорошее знание литературного материала, а также делать выводы и обобщения; логичное и последовательное изложение содержания; написанный правильным литературным языком, стилистически соответствующий содержанию. Допускаются две-три неточности в содержании, незначительные отклонения от темы, а также не более трех -четырех речевых недочетов.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азовый уровень (Отметка «3»)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авится за правильное выполнение 65%- 90% заданий тестовой части.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изкий уровень (Отметка «2»)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авится за правильное выполнение менее 65% заданий тестовой части. 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br/>
        <w:br/>
        <w:br/>
        <w:br/>
        <w:br/>
        <w:br/>
        <w:br/>
        <w:br/>
        <w:br/>
        <w:br/>
        <w:b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br/>
      </w:r>
    </w:p>
    <w:p>
      <w:pPr>
        <w:pStyle w:val="TextBody"/>
        <w:bidi w:val="0"/>
        <w:spacing w:lineRule="auto" w:line="326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Приложение 2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bidi w:val="0"/>
        <w:spacing w:lineRule="auto" w:line="326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Входная контрольная работа</w:t>
      </w:r>
    </w:p>
    <w:p>
      <w:pPr>
        <w:pStyle w:val="TextBody"/>
        <w:bidi w:val="0"/>
        <w:spacing w:lineRule="auto" w:line="326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ариант 1</w:t>
      </w:r>
    </w:p>
    <w:p>
      <w:pPr>
        <w:pStyle w:val="TextBody"/>
        <w:bidi w:val="0"/>
        <w:spacing w:lineRule="auto" w:line="326" w:before="0" w:after="0"/>
        <w:jc w:val="center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</w:t>
      </w:r>
      <w:r>
        <w:rPr>
          <w:b w:val="false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.Соотнесите стихотворения А.С.Пушкина с мотивами лирики поэта.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Тема поэта и поэзии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Вольнолюбивая лирика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Любовная лирик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lineRule="auto" w:line="326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«Пророк», «Поэт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lineRule="auto" w:line="326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«Я вас любил», «Не пой, красавица при мне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lineRule="auto" w:line="326" w:before="0" w:after="0"/>
        <w:ind w:left="707" w:right="0" w:hanging="283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«Арион», «В Сибирь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:____________________________________________________________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.Определите основной конфликт драмы «Гроза»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    история любви Катерины и Бориса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      столкновение самодуров и их жертв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    история любви Тихона и Катерины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    описание дружеских отношений Кабанихи и Дикого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:____________________________________________________________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.Глава «Сон Обломова» включена в роман для того, чтобы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    выразить представление автора об идеальных отношениях в семье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      объяснить происхождение героя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    объяснить причины апатии и бездеятельности героя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      расширить представление о барской жизни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:____________________________________________________________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4.</w:t>
      </w:r>
      <w:r>
        <w:rPr>
          <w:b w:val="false"/>
          <w:caps w:val="false"/>
          <w:smallCaps w:val="false"/>
          <w:strike w:val="false"/>
          <w:dstrike w:val="false"/>
          <w:color w:val="181818"/>
          <w:u w:val="none"/>
        </w:rPr>
        <w:t xml:space="preserve">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Укажите, какой художественный приём использует  А.А. Фет  в выделенных словосочетаниях.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  <w:t>Снова птицы летят издалёка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  <w:t>К берегам, расторгающим лёд,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  <w:t>Солнце тёплое ходит высоко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  <w:t>И душистого ландыша ждёт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  олицетворение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  инверсия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  эпитет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  аллегория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:____________________________________________________________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5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.Какой момент в биографии Базарова стал переломным в осознании своей личности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любовь к Одинцовой</w:t>
      </w:r>
      <w:r>
        <w:rPr>
          <w:b w:val="false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разрыв с Аркадием</w:t>
      </w:r>
      <w:r>
        <w:rPr>
          <w:b w:val="false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дуэль с Кирсановым  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посещение родителей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:____________________________________________________________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6.</w:t>
      </w:r>
      <w:r>
        <w:rPr>
          <w:b w:val="false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ой общей идее, по утверждению Л.Н.Толстого, подчинено все действие романа «Война и мир»?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) «мысли семейной»</w:t>
      </w:r>
      <w:r>
        <w:rPr>
          <w:b w:val="false"/>
          <w:caps w:val="false"/>
          <w:smallCaps w:val="false"/>
          <w:strike w:val="false"/>
          <w:dstrike w:val="false"/>
          <w:color w:val="181818"/>
          <w:u w:val="none"/>
        </w:rPr>
        <w:t xml:space="preserve">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торическому событию</w:t>
      </w:r>
      <w:r>
        <w:rPr>
          <w:b w:val="false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«мысли народной»</w:t>
      </w:r>
      <w:r>
        <w:rPr>
          <w:b w:val="false"/>
          <w:caps w:val="false"/>
          <w:smallCaps w:val="false"/>
          <w:strike w:val="false"/>
          <w:dstrike w:val="false"/>
          <w:color w:val="181818"/>
          <w:u w:val="none"/>
        </w:rPr>
        <w:t xml:space="preserve">                                     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 xml:space="preserve">г)  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 Л.Н.Толстого не было общей идеи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:____________________________________________________________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Часть 2.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.Каким термином в литературоведении обозначается приём изображения персонажа, с троящийся на описании его внешности «глаза его были глубокими и бездонными, чувственные губы, широкий лоб – всё говорило о неординарном внутреннем мире»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:____________________________________________________________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. Дайте развернутый ответ на вопрос (10-15 предложений):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По каким причинам Раскольников совершает преступление и какая из них наиболее важная?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:</w:t>
      </w:r>
      <w:r>
        <w:rPr>
          <w:b w:val="false"/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center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181818"/>
          <w:sz w:val="28"/>
          <w:u w:val="none"/>
        </w:rPr>
        <w:t>Входная контрольная работа</w:t>
      </w:r>
    </w:p>
    <w:p>
      <w:pPr>
        <w:pStyle w:val="TextBody"/>
        <w:bidi w:val="0"/>
        <w:spacing w:lineRule="auto" w:line="326" w:before="0" w:after="0"/>
        <w:jc w:val="center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ариант 2</w:t>
      </w:r>
    </w:p>
    <w:p>
      <w:pPr>
        <w:pStyle w:val="TextBody"/>
        <w:bidi w:val="0"/>
        <w:spacing w:lineRule="auto" w:line="326" w:before="0" w:after="0"/>
        <w:jc w:val="center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ind w:left="360" w:right="0" w:hanging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    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отнесите стихотворения А.С.Пушкина с мотивами лирики поэта.</w:t>
      </w:r>
    </w:p>
    <w:p>
      <w:pPr>
        <w:pStyle w:val="TextBody"/>
        <w:bidi w:val="0"/>
        <w:spacing w:lineRule="auto" w:line="326" w:before="0" w:after="0"/>
        <w:ind w:left="108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)      Вольнолюбивая лирика </w:t>
      </w:r>
    </w:p>
    <w:p>
      <w:pPr>
        <w:pStyle w:val="TextBody"/>
        <w:bidi w:val="0"/>
        <w:spacing w:lineRule="auto" w:line="326" w:before="0" w:after="0"/>
        <w:ind w:left="108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)      Тема поэта и поэзии</w:t>
      </w:r>
    </w:p>
    <w:p>
      <w:pPr>
        <w:pStyle w:val="TextBody"/>
        <w:bidi w:val="0"/>
        <w:spacing w:lineRule="auto" w:line="326" w:before="0" w:after="0"/>
        <w:ind w:left="108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)      Любовная лирика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) «Поэт и толпа», «Пророк»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) «Я помню чудное мгновенье», «Я вас любил»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) «Анчар», «Вольность»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:____________________________________________________________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  Конфликт художественного произведения – это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) ссора героев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) столкновение, противоборство персонажей, каких-либо чувств, побуждений в душе героев,  лежащих в основе действия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) философская, социальная или этическая проблема, поставленная автором в  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зведении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:____________________________________________________________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ой фразой заканчивается драма «Гроза»?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)     Маменька, вы ее погубили, вы, вы, вы...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)      Делайте с ней, что хотите! Тело ее здесь, возьмите его; а душа теперь не ваша: она теперь перед судией,  который милосерднее вас!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)     Спасибо вам, люди добрые, за вашу услугу!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)     Хорошо тебе, Катя! А я-то зачем остался жить на свете да мучиться!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:____________________________________________________________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4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 мешает Илье Ильичу Обломову быть деятельным человеком 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)     отсутствие цели в жизни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)      воспитание и закономерности современной ему жизни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)     Бедность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) болезненное состояние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:____________________________________________________________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5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ой художественный приём использовал автор  в данном произведении?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Блажен незлобивый поэт,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В ком мало желчи, много чувства: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Ему так искренен привет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Друзей спокойного искусства…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о нет пощады у судьбы.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Тому, чей благородный гений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тал обличителем толпы,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Её страстей и заблуждений.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)  аллегория Б)  антитеза  В)  метафора Г)  гипербола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:____________________________________________________________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6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ое сражение помогло Андрею Болконскому в  романе «Война и мир»? прийти к мысли, что нужно жить по-другому?</w:t>
      </w:r>
    </w:p>
    <w:p>
      <w:pPr>
        <w:pStyle w:val="TextBody"/>
        <w:bidi w:val="0"/>
        <w:spacing w:lineRule="auto" w:line="348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)      Шенграбенское</w:t>
      </w:r>
    </w:p>
    <w:p>
      <w:pPr>
        <w:pStyle w:val="TextBody"/>
        <w:bidi w:val="0"/>
        <w:spacing w:lineRule="auto" w:line="348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)      Аустерлицкое</w:t>
      </w:r>
    </w:p>
    <w:p>
      <w:pPr>
        <w:pStyle w:val="TextBody"/>
        <w:bidi w:val="0"/>
        <w:spacing w:lineRule="auto" w:line="348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)      Бородинское</w:t>
      </w:r>
    </w:p>
    <w:p>
      <w:pPr>
        <w:pStyle w:val="TextBody"/>
        <w:bidi w:val="0"/>
        <w:spacing w:lineRule="auto" w:line="348" w:before="0" w:after="0"/>
        <w:ind w:left="36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:____________________________________________________________</w:t>
      </w:r>
    </w:p>
    <w:p>
      <w:pPr>
        <w:pStyle w:val="TextBody"/>
        <w:bidi w:val="0"/>
        <w:spacing w:lineRule="auto" w:line="326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асть 2.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  Как называется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u w:val="none"/>
        </w:rPr>
        <w:t>радикальное течение,  отрицающее все ценности  в мире, начиная с духовных, заканчивая материальными благами человечества. Назовите его представителя из романа И.С.Тургенева «Отцы и дети».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</w:t>
      </w:r>
      <w:r>
        <w:rPr>
          <w:b w:val="false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Дайте развернутый ответ на вопрос (10-15 предложений):</w:t>
      </w:r>
    </w:p>
    <w:p>
      <w:pPr>
        <w:pStyle w:val="TextBody"/>
        <w:bidi w:val="0"/>
        <w:spacing w:lineRule="auto" w:line="326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Почему об Обломове  Штольц говорит как о человеке «хрустальной души»?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:</w:t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326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Контрольное сочинение по творчеству И.А.Бунина и А.И.Куприна</w:t>
      </w:r>
    </w:p>
    <w:p>
      <w:pPr>
        <w:pStyle w:val="TextBody"/>
        <w:bidi w:val="0"/>
        <w:spacing w:lineRule="auto" w:line="326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емы сочинений:</w:t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 Метафоричность названий произведений И. А. Бунина и А. И. Куприна (по выбору).</w:t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Философская проблематика произведений И. А. Бунина.</w:t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 Истинные и мнимые ценности в изображении И. А. Бунина.</w:t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4. Мастерство изображения мира человеческих чувств в произведениях И. А. Бунина и А. И. Куприна (по выбору).</w:t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5. «Три гордые признания человека« (по повести Куприна «Поединок»).</w:t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6. Талант любви в произведениях А. И. Куприна.</w:t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7. Символическое звучание деталей в прозе А. И. Куприна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326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Контрольное сочинение по произведениям поэтов Серебряного века</w:t>
      </w:r>
    </w:p>
    <w:p>
      <w:pPr>
        <w:pStyle w:val="TextBody"/>
        <w:bidi w:val="0"/>
        <w:spacing w:lineRule="auto" w:line="326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емы сочинений: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 “Поэзия как волшебство”: звук и смысл в лирике начала XX века (на материале нескольких стихотворений одного из поэтов по выбору).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“Высокое ремесло”: обновление поэтической формы в лирике серебряного века (на материале творчества одного из поэтов).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 Поэзия мысли и поэзия души в творчестве мастеров серебряного века (на материале по выбору учащихся).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4. “Я не верю стихам, которые льются, рвутся – да!”: поэтическое новаторство М. Цветаевой.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5. История и мифология в поэзии серебряного века (на материале творчества одного-двух поэтов по выбору).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6. Тема творчества и судьбы художника в лирике серебряного века (на материале двух-трех стихотворений по выбору учащихся).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7. Тема города в лирике серебряного века (на материале творчества В. Брюсова или И. Анненского).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8. Лирический герой в творчестве… (одного из поэтов серебряного века).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9. “Тень несозданных созданий”: мир творческого воображения в лирике одного из поэтов серебряного века.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0. “Я знаю веселые сказки таинственных стран…”: романтика поиска в лирике Н. Гумилева.</w:t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Контрольное сочинение по творчеству М.Горького</w:t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емы сочинений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326" w:before="0" w:after="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«На дне»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326" w:before="0" w:after="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 лучше: истина или сострадание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326" w:before="0" w:after="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еловек в творчестве Горького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326" w:before="0" w:after="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еловек- это звучит гордо!</w:t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Контрольное сочинение по творчеству А.А.Блока</w:t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емы сочинений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326" w:before="0" w:after="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раз Руси в поэзии Блок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326" w:before="0" w:after="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 меня привлекает в поэзии Блок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326" w:before="0" w:after="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нализ творчества Блок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326" w:before="0" w:after="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оль поэта и поэзии в жизни обществ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326" w:before="0" w:after="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удьба родины и судьба человека в переломные исторические эпох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326" w:before="0" w:after="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еволюция и роль интеллигенции в ней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326" w:before="0" w:after="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ерная любовь и дружба</w:t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Зачетная работа за I полугодие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  <w:t>1. Какой рассказ о любви не принадлежит перу И. А. Бунина?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) «Солнечный удар»                                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) «Гранатовый браслет»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) «Легкое дыхание»                                    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4) «Темные аллеи»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 xml:space="preserve">2.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  <w:t>К какому литературному течению относится стихотворение В. Брюсова «Творчество», отрывок из которого дан ниже: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Тень несозданных созданий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Колыхается во сне,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Словно лопасти латаний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На эмалевой стене.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 xml:space="preserve">3.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  <w:t>К какому литературному течению относится отрывок из стихотворения И. Северянина: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Я, гений Игорь Северянин,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Своей победой упоен: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Я повсеградно оэкранен!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Я повсеградно утвержден!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 xml:space="preserve">4.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  <w:t>К какому направлению принадлежали поэты:</w:t>
      </w:r>
      <w:r>
        <w:rPr>
          <w:b w:val="false"/>
          <w:caps w:val="false"/>
          <w:smallCaps w:val="false"/>
          <w:strike w:val="false"/>
          <w:dstrike w:val="false"/>
          <w:color w:val="181818"/>
          <w:u w:val="none"/>
        </w:rPr>
        <w:t>      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) В. Брюсов, Д. Мережковский, К. Бальмонт.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) Д. Бурлюк, И. Северянин, В Хлебников.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) Н. Гумилев, А. Ахматова, О. Мандельштам.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 xml:space="preserve">5.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  <w:t>Кто из поэтов принадлежал к футуристам: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) И. Северянин          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) В. Хлебников               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) В. Брюсов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 xml:space="preserve">6.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  <w:t>Основоположником какого направления в литературе является А. М. Горький?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) Романтизм          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) Критический реализм        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) Социалистический реализм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 xml:space="preserve">7.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  <w:t>Героем какого рассказа Горького является Лойко Забар?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) «Старуха Изергиль»      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) «Макар Чудра»       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) «Челкаш»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 xml:space="preserve">8.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  <w:t>К какому направлению относится раннее творчество А. Блока?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) Футуризм          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) Акмеизм        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) Символизм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 xml:space="preserve">9.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  <w:t>Какой прием использует А. Блок в следующих примерах?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) «Весенний и тлетворный дух»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) «И очи синие, бездонные / Цветут на дальнем берегу»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) «Доколе матери тужить? / Доколе коршуну кружить?»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метафора               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 xml:space="preserve">Б) анафора        </w:t>
      </w:r>
      <w:r>
        <w:rPr>
          <w:b w:val="false"/>
          <w:caps w:val="false"/>
          <w:smallCaps w:val="false"/>
          <w:strike w:val="false"/>
          <w:dstrike w:val="false"/>
          <w:color w:val="181818"/>
          <w:u w:val="none"/>
        </w:rPr>
        <w:t>       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оксюморон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 xml:space="preserve">10.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strike w:val="false"/>
          <w:dstrike w:val="false"/>
          <w:color w:val="181818"/>
          <w:sz w:val="24"/>
          <w:u w:val="none"/>
        </w:rPr>
        <w:t>Определите художественное средство выразительности, которое Есенин использовал в данном примере для создания образа природы: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елая береза / Под моим окном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        </w:t>
      </w:r>
      <w:r>
        <w:rPr>
          <w:rFonts w:eastAsia="Arial" w:cs="Arial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Принакрылась снегом / Точно серебром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) эпитет         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) метафора           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) сравнение         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4) метафорическое сравнение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1. Какой элемент композиции рассказа М. Горького «Старуха Изергиль» позволяет автору создать лирическое описание степи: «Ночь росла и крепла, наполняясь странными, тихими звуками. В степи печально посвистывали суслики, в листве винограда дрожал стеклянный стрекот кузнечиков…»?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2. Какой художественный прием использует автор в рассказе «Старуха Изергиль», чтобы усилить выразительность речи персонажей («они сказали ему …, что их чтут, им повинуются тыс чи таких, как он, и тыс чи вдвое старше его»)?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3. Назовите композиционный прием, позволяющий писателю противопоставить героев рассказа «Старуха Изергиль» - Данко и Ларру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4. Как называется художественный прием одушевления природы, использованный автором (например, «а лес все пел свою мрачную песню»)?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5. Какой художественный прием использует автор в приведенном примере: «Данко смотрел на тех, ради которых он понес труд, и видел, что они – как звери»?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6. К какому жанру драматургии относится пьеса М. Горького «На дне»?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7. Запишите термин, используемый в литературоведении для обозначения высказывания, которое стало крылатым, превратилось в изречение ( «Ложь – религия рабов и хозяев. Правда – бог свободного человека» )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8. Укажите название средства художественной изобразительности, представляющего собой эмоционально-оценочное определение («Нежной поступью надвьюжной»)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9. Как называется многозначный обобщенный образ, являющийся важным элементом художественного мира Блока (кровавый флаг, пес голодный, белый венчик из роз)?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0. Укажите город, являющийся местом действия поэмы «Двенадцать».</w:t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Контрольное сочинение по роману М.А. Булгакова «Мастер и Маргарита»</w:t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емы сочинений: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 Вечные проблемы в романе "Мастер и Маргарита"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Нравственно-философский смысл романа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 Тема творчества в романе "Мастер и Маргарита".</w:t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4. Жанровое своеобразие романа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5. Роль фантастики в романе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6. Смысл названия романа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7. Образ автора в романе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8. Мастерство М. А. Булгакова-сатирика. (На примере одного или нескольких произведений.)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9. Мои любимые страницы в романе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0. Роль библейского сюжета в романе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1. Маргарита в романе М. А. Булгакова "Мастер и Маргарита" и женские образы в русской классике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2. Идея справедливости и ее воплощение в романе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3. Образ Воланда и его место в художественной системе романа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4. Проблематика и сюжетно-тематические особенности романа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5. Булгаковская Москва. (По роману "Мастер и Маргарита".)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6. Время и пространство в романе М. А. Булгакова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7. Трагическое и комическое в романе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8. Гоголевские традиции в романе М. А. Булгакова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9. Противостояние свободы личности и несвободы в романе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0. Чем похож и чем отличается булгаковский Воланд от своих литературных предшественников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1. Тема личной ответственности и личного выбора человека в романе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2. Автор и его герои в романе М. А. Булгакова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3. "Рукописи не горят..." (О судьбе книги М.А. Булгакова "Мастер и Маргарита"). 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4. Афористичность и изобразительная сила языка романа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5. Добро и зло в романе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6. Композиционные особенности романа "Мастер и Маргарита"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7. Проблема нравственного выбора в романе "Мастер и Маргарита".</w:t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Контрольное сочинение по роману-эпопее М.А.Шолохова «Тихий Дон»</w:t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емы сочинений: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 Изображение войны у М. Шолохова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Две любви Григория Мелехова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 Человек и природа в романе М. Шолохова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4. «Мысль семейная» в романе «Тихий Дон»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5. "Тихий Дон" как роман-эпопея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6. Портрет эпохи в романе М. Шолохова "Тихий Дон"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7. "На каждом человеке лежит отблеск истории" (Ю. Трифонов)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8. Трагедия Григория Мелехова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9. Женские образы в эпопее "Тихий Дон"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0. "Вечные проблемы" в романе Шолохова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1. Смысл названия романа "Тихий Дон" М. Шолохов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br/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Итоговая контрольная работа</w:t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Серебряный век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.Центральной фигурой какого течения русской поэзии рубежа 19-20 веков был А.Блок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футуризм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акмеизм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символизм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имажинизм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. Какая общая тема объединяет стихотворения Блока «Русь», «Коршун», «На поле Куликовом»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любовь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поэт и поэзия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революция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Родина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. Назовите произведение Блока, в котором, говоря о своей любви к Родине, поэт восклицает:</w:t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О, Русь моя! Жена моя!</w:t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До боли нам ясен долгий путь!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«Двенадцать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«Коршун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«На поле Куликовом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«Россия»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4. Произведение Блока, написанное в январе 1918 года и вобравшее в себя «музыку революции», называется: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«Коршун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«Фабрика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«Двенадцать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«Русь»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5. Поэма «Двенадцать» начинается строчками «Чёрный вечер/Белый снег». Какой приём использует автор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параллелизм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сравнение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антитез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гипербола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6. Кому посвящён поэтический цикл Блока «Стихи о Прекрасной Даме»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Волоховой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Менделеевой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Дельмас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7. Стихотворение С.Есенина «Шаганэ ты моя, Шаганэ…» входит в цикл: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«Арабские мотивы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«Персидские мотивы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«Грузинские сказки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«Персидские песни»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8. Какая тема является сюжетообразующей в поэме С.Есенина «Анна Снегина»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тема революции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тема юношеской любви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тема преобразований в деревне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тема крестьянского быта в послереволюционное время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Куприн, Бунин, Горький.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9. Соотнесите имена авторов и названия произведений: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Чехов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Куприн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Горький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Бунин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«Ионыч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«Старуха Изергиль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«Олеся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«Господин из Сан-Франциско»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А,А; Б,Б; В,В; Г,Г.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А,Б; Б,А; В,Г; Г,В.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А,Г; Б,Б; В,В; Г,А.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А,А; Б,В; В,Б; Г,Г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0. В каких произведениях из списка выше звучит тема испытания героя любовью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А,Б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А,В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А,Г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Б,Г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1. Исключите из списка названий одно «лишнее»: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«Ионыч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«Старуха Изергиль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«Олеся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«Господин из Сан-Франциско»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2. Мотивируйте выбор «лишнего» названия в предыдущем задании: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это произведение написано одним автором, а остальные – другим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это произведение – роман, а остальные повести и рассказы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герой этого произведения не имеет имени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герой этого произведения стар; а герои остальных молоды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3. Кто из героев А.Куприна в своём монологе несколько раз повторяет евангельское «Да святится имя твоё»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Соломон – Суламифи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Желтков – Вере Шеиной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Желтков – Богу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Ромашов – Шурочке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4. Какой художественной деталью завершается  повесть Куприна  «Олеся»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письмо к возлюбленному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букет полевых цветов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косынка Олеси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нитка красных бус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5. Почему расстаются герои повести «Олеся»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Иван Тимофеевич уехал в Петербург по делам службы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Олеся полюбила другого человек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Олесю вынуждают покинуть родные мест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урядник обвинил Олесю в воровстве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6. Какая проблема затрагивается в повести «Олеся»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природы и цивилизации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становление личности и выбора жизненного пути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реформирование общества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7. Какую музыку использует А.Куприн в повести «Гранатовый браслет»</w:t>
      </w:r>
      <w:r>
        <w:rPr>
          <w:b w:val="false"/>
          <w:caps w:val="false"/>
          <w:smallCaps w:val="false"/>
          <w:strike w:val="false"/>
          <w:dstrike w:val="false"/>
          <w:color w:val="18181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для утверждения основной идеи произведения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Чайковский «Времена года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Свиридов «Метель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Бетховен «Соната №2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Моцарт «Реквием»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8. Кому из героев А.Куприна принадлежат следующие слова: «Любовь должна быть трагедией. Величайшей тайной в мире»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князь Шеин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чиновник Желтков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генерал Аносов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княгиня Шеина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9. Из какого источника был взят Куприным сюжет рассказа «Суламифь»?</w:t>
        <w:br/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древняя легенд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Библия (Ветхий Завет)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авторский вымысе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исландские саги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0. Какова основная идея рассказа Бунина «Господин из Сан-Франциско»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описание путешествия богатого  американского туриста через Атлантику в Европу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разоблачение революции в России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философское осмысление человеческого существования в целом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восприятие американцами Советской России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1. Укажите название рассказа Бунина, герой которого после встречи со своей первой любовью задал себе такие вопросы: «Но, Боже мой, что же было бы дальше? Что, если бы я не бросил её? Какой вздор! Эта самая Надежда не содержательница постоялой горницы, а моя жена, хозяйка моего петербургского дома, мать моих детей?»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«Антоновские яблоки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«Лёгкое дыхание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«Тёмные аллеи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«Господин из Сан-Франциско»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2. Какое из перечисленных произведений Горького относится к раннему романтическому творчеству 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«Мать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«Супруги Орловы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«На дне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«Макар Чудра»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3. Ведущей темой рассказа Горького «Старуха Изергиль» является: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тема свободы, самопожертвования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тема милосердия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тема босячеств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тема одинокой старости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4. Какую песню исполняют герои пьесы «На дне»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«Дубинушка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«Среди долины ровныя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«Варшавянка»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«Солнце всходит и заходит»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5.Кого из обитателей костылёвской ночлежки преследует кличка «вор», «воров сын»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Актёр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Барон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Пепл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Бубнова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6. Какому герою пьесы «На дне» принадлежит фраза: «Человек – это звучит гордо!»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Сатину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Луке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Актёру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Клещу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7. Завязкой конфликта в пьесе «На дне» является: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смерть Анны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появление Луки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монолог Сатин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самоубийство Актёра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8. Какая проблема не затрагивается в рассказе «Челкаш»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человеческого достоинств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нравственного выбор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границ свободы личности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патриотизма.</w:t>
      </w:r>
    </w:p>
    <w:p>
      <w:pPr>
        <w:pStyle w:val="TextBody"/>
        <w:bidi w:val="0"/>
        <w:spacing w:lineRule="auto" w:line="326" w:before="0" w:after="0"/>
        <w:jc w:val="center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ражданская война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9. Высказывание «В Гражданской войне происходит отбор человеческого материала» соответствует концепции Гражданской войны: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Шолохов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Фадеев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Булгаков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Бабеля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0. Не имеет отношения к “Конармии” Бабеля: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A)      Кирилл Лютов;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Начдив Савицкий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Мишка Коршунов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Афонька Бида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1. В годы сталинских репрессий был расстрелян: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Шолохов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Бабель;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Булгаков;</w:t>
        <w:br/>
        <w:t>Г)Фадеев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2. И.Бабель в книге новелл « Конармия» описал: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Дивизию Щорс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Первую Конную дивизию Будённого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Дивизию Чапаева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Армию Деникина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3. Какое произведение считают литературным дебютом Шолохова?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«Родинка»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«Нахалёнок»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«Судьба Человека»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«Донские рассказы».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Коллективизация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4. Найдите соответствия имён и фамилий героев романа Шолохова «Поднятая целина»:</w:t>
        <w:br/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1) Макар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2)Семён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)Андрей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4)Александр.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Давыдов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Размётнов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Нагульнов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Половцев.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5. В романе «Поднятая целина» Шолохов обращается к теме: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Быта донских казаков;</w:t>
        <w:br/>
        <w:t>Б) Коллективизации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Роли казачества в революции 1917 года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Возрождения отрочества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6. Кому из гремяченцев С. Давыдов даёт следующую характеристику:«Был партизан-честь ему за это, кулаком сделался-раздавить»?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Бородину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Островнову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Рваному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Нагульнову.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7. Какое сословие изображал Шолохов в своих произведениях?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Купечество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Крестьянство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Казачество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Дворянство.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8. Тема, которой посвящена повесть Платонова «Котлован», это-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Строительство социализма в городе и деревне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Революция и Гражданская война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Воспитание нового человека.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39. Особенности авторского отношения к изображаемому в повести «Котлован» состоит в следующем: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Автор не высказывает своего отношения к изображаемому;</w:t>
        <w:br/>
        <w:t>Б) Автор открыто выражает своё неприятие социалистических преобразований;</w:t>
        <w:br/>
        <w:t>В) Писатель в художественной форме изображает абсурдность происходящего.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40. Назовите фамилию героя повести Платонова «Котлован», который «выдумал» идею «Общепролетарского дома».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Пашкин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Прушевский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Чиклин;</w:t>
      </w:r>
    </w:p>
    <w:p>
      <w:pPr>
        <w:pStyle w:val="TextBody"/>
        <w:bidi w:val="0"/>
        <w:spacing w:lineRule="auto" w:line="326" w:before="0" w:after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Г) Жачев.</w:t>
        <w:br/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41.Смерть девочки Насти в финале повести «Котлован»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Означает окончательную победу «нового» над «старым», так как девочка была дочерью «буржуйки», а «буржуи все теперь умирают»;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Воспринимается как отрицательный итог поисков главным героем абстрактной «истины всемирного происхождения» и утрата самой цели этого поиска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Символизирует огромную цену, которую платил народ за воплощение в жизнь своих идеалов, что подтверждает значимость этих идеалов.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42. Вощева - главного героя повести «Котлован»- нельзя отнести к типу: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«странник»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«правдоискатель»;</w:t>
      </w:r>
    </w:p>
    <w:p>
      <w:pPr>
        <w:pStyle w:val="TextBody"/>
        <w:bidi w:val="0"/>
        <w:spacing w:lineRule="auto" w:line="326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«лишний человек».</w:t>
      </w:r>
    </w:p>
    <w:p>
      <w:pPr>
        <w:pStyle w:val="TextBody"/>
        <w:bidi w:val="0"/>
        <w:spacing w:lineRule="auto" w:line="326" w:before="0" w:after="0"/>
        <w:jc w:val="left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43.Для романа Булгакова «Мастер и Маргарита» не подходит жанровое определение: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роман-миф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роман-антиутопия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философский роман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44.МАССОЛИТ – это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название писательского объединения, в которое Булгаков не входил по идейным и творческим соображениям и сделал объектом своей сатиры в романе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вымышленное название, не имеющее отношения к реальной действительности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название, сконструированное Булгаковым по типу РАПП – реально существовавшей в те годы писательской организации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45.Мастер отказывается называться писателем, потому что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по образованию он историк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он не считает себя художником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он не хочет  иметь ничего общего с теми, кто себя так называет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46.Человеческий порок, который назван в романе самым страшным, - это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скупость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трусость;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жестокость.</w:t>
      </w:r>
    </w:p>
    <w:p>
      <w:pPr>
        <w:pStyle w:val="TextBody"/>
        <w:bidi w:val="0"/>
        <w:spacing w:lineRule="auto" w:line="326" w:before="0" w:after="0"/>
        <w:jc w:val="both"/>
        <w:rPr>
          <w:caps w:val="false"/>
          <w:smallCaps w:val="false"/>
          <w:strike w:val="false"/>
          <w:dstrike w:val="false"/>
          <w:color w:val="181818"/>
          <w:u w:val="none"/>
        </w:rPr>
      </w:pPr>
      <w:r>
        <w:rPr>
          <w:caps w:val="false"/>
          <w:smallCaps w:val="false"/>
          <w:strike w:val="false"/>
          <w:dstrike w:val="false"/>
          <w:color w:val="181818"/>
          <w:u w:val="none"/>
        </w:rPr>
        <w:t> 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47.Суть учения Иешуа кратко изложена в следующей фразе: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А) «Все люди добрые».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Б) «Рукописи не горят».</w:t>
      </w:r>
    </w:p>
    <w:p>
      <w:pPr>
        <w:pStyle w:val="TextBody"/>
        <w:bidi w:val="0"/>
        <w:spacing w:lineRule="auto" w:line="326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181818"/>
          <w:sz w:val="24"/>
          <w:u w:val="none"/>
        </w:rPr>
        <w:t>В) «Каждому будет дано по его вере»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auto"/>
    <w:pitch w:val="default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777" w:firstLine="45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7">
    <w:name w:val="Основной текст_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9pt">
    <w:name w:val="Основной текст (2) + 9 pt;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">
    <w:name w:val="Основной текст (2)_"/>
    <w:basedOn w:val="DefaultParagraphFont"/>
    <w:qFormat/>
    <w:rPr>
      <w:rFonts w:eastAsia="Times New Roman"/>
    </w:rPr>
  </w:style>
  <w:style w:type="character" w:styleId="29pt1">
    <w:name w:val="Основной текст (2) + 9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Style19">
    <w:name w:val="Абзац списка Знак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kern w:val="2"/>
      <w:sz w:val="20"/>
      <w:szCs w:val="24"/>
      <w:lang w:val="ru-RU" w:eastAsia="zh-CN" w:bidi="hi-I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80" w:after="30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</w:rPr>
  </w:style>
  <w:style w:type="paragraph" w:styleId="11">
    <w:name w:val="обычный1"/>
    <w:basedOn w:val="Normal"/>
    <w:qFormat/>
    <w:pPr>
      <w:spacing w:lineRule="atLeast" w:line="100" w:before="0" w:after="0"/>
      <w:ind w:left="0" w:right="0" w:firstLine="454"/>
      <w:jc w:val="both"/>
    </w:pPr>
    <w:rPr>
      <w:rFonts w:ascii="Franklin Gothic Book" w:hAnsi="Franklin Gothic Book" w:eastAsia="Times New Roman" w:cs="Times New Roman"/>
      <w:sz w:val="20"/>
      <w:szCs w:val="20"/>
      <w:lang w:eastAsia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7:00Z</dcterms:created>
  <dc:creator>Пользователь Windows</dc:creator>
  <dc:description/>
  <dc:language>en-US</dc:language>
  <cp:lastModifiedBy>1</cp:lastModifiedBy>
  <cp:lastPrinted>2023-09-18T20:49:00Z</cp:lastPrinted>
  <dcterms:modified xsi:type="dcterms:W3CDTF">2023-09-1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